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ZGODA NA WYKORZYSTANIE DANYCH OSOBOWYCH ORAZ WIZERUNKU</w:t>
        <w:br/>
        <w:t>W CELACH INFORMACYJNYCH I PROMOCYJNYCH</w:t>
      </w:r>
    </w:p>
    <w:p>
      <w:pPr>
        <w:pStyle w:val="Title"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76" w:before="0" w:after="1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wyrażam zgodę/nie wyrażam zgody na przetwarzanie przez Szkołę Podstawową im. Wojciecha z Brudzewa w Brudzewie z siedzibą ul. Powstańców Wielkopolskich 35A, 62-720 Brudzew, moich danych osobowych oraz danych mojego dziecka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…………………………………………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( imię i nazwisko dziecka 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spacing w:lineRule="auto" w:line="276" w:before="0" w:after="1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 celu i zakresie niezbędnym do realizacji działań informacyjnych i promocyjnych, w tym umieszczania moich danych osobowych na stronie internetowej, na profilach internetowych  (np. Facebook), w materiałach prasowych (np. w gazetach, w telewizji), kronice oraz w materiałach informacyjnych i promocyjnych przekazywanych przez przedszkole innym jednostkom.</w:t>
      </w:r>
    </w:p>
    <w:p>
      <w:pPr>
        <w:pStyle w:val="Normal"/>
        <w:spacing w:lineRule="auto" w:line="276" w:before="0" w:after="1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 że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wyrażam zgodę/ nie wyrażam zgod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na przetwarzanie przez Szkołę Podstawową im. Wojciecha z Brudzewa w Brudzewie z siedzibą ul. Powstańców Wielkopolskich 35A, 62-720 Brudzew,   moich danych osobowych oraz danych mojego dziecka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…………………………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( imię i nazwisko dziecka 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spacing w:lineRule="auto" w:line="276" w:before="0" w:after="1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w postaci wizerunku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uwidocznionego w szczególności na zdjęciach i w materiałach filmowych,  zarejestrowanego podczas zajęć i uroczystości przedszkolnych oraz uczestnictwa w programach, projektach, zawodach, konkursach organizowanych przez przedszkole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w celu i zakresie niezbędnym do realizacji działań promocyjnych, w tym umieszczania wizerunku na stronie internetowej, na profilach internetowych (np. Facebook), w materiałach prasowych (np. w gazetach, w telewizji), kronice oraz w materiałach informacyjnych i promocyjnych przekazywanych przez przedszkole innym jednostkom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świadczenie moje  ważne  jest na cały  cykl  kształcenia  mojego dziecka w przedszkolu.</w:t>
      </w:r>
    </w:p>
    <w:p>
      <w:pPr>
        <w:pStyle w:val="Normal"/>
        <w:tabs>
          <w:tab w:val="clear" w:pos="708"/>
          <w:tab w:val="left" w:pos="228" w:leader="none"/>
        </w:tabs>
        <w:spacing w:lineRule="auto" w:line="276"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INFORMACJ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Przyjmuję do wiadomości, iż: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Administratorem danych osobowych jest Dyrektor Szkoły Podstawowej im. Wojciecha                        z Brudzewa w Brudzewie, we wszystkich sprawach związanych z ochroną i przetwarzaniem danych osobowych można kontaktować się z Inspektorem Ochrony Danych Osobowych poprzez e-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i/>
            <w:sz w:val="22"/>
            <w:szCs w:val="22"/>
          </w:rPr>
          <w:t>inspektor@osdidk.pl</w:t>
        </w:r>
      </w:hyperlink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Podane dane osobowe będą przetwarzane na podstawie niniejszej zgody przez cały okres trwania edukacji przedszkolnej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Dane nie będą udostępniane podmiotom innym niż podmioty upoważnione na podstawie stosownych przepisów prawa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Ponadto, przysługuje mi prawo do cofnięcia wyrażonej zgody w dowolnym momencie poprzez złożenie pisemnego oświadczenia na adres administratora. Powyższe nie wpływa na zgodność z prawem przetwarzania, którego dokonano na podstawie wyrażonej przeze mnie zgody przed jej cofnięciem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Dodatkowo, przysługuje mi prawo do złożenia skargi do organu nadzorczego – Prezesa Urzędu Ochrony Danych Osobowych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Podanie przeze mnie danych osobowych jest dobrowoln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ind w:left="3540" w:firstLine="708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i/>
          <w:sz w:val="18"/>
          <w:szCs w:val="18"/>
        </w:rPr>
        <w:t xml:space="preserve">          </w:t>
      </w:r>
      <w:r>
        <w:rPr>
          <w:rFonts w:cs="Calibri" w:ascii="Calibri" w:hAnsi="Calibri" w:asciiTheme="minorHAnsi" w:cstheme="minorHAnsi" w:hAnsiTheme="minorHAnsi"/>
          <w:i/>
          <w:sz w:val="18"/>
          <w:szCs w:val="18"/>
        </w:rPr>
        <w:t>( Data i podpis  rodziców / opiekunów prawnych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33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9577d"/>
    <w:rPr>
      <w:color w:val="0000FF" w:themeColor="hyperlink"/>
      <w:u w:val="single"/>
    </w:rPr>
  </w:style>
  <w:style w:type="character" w:styleId="TytuZnak" w:customStyle="1">
    <w:name w:val="Tytuł Znak"/>
    <w:basedOn w:val="DefaultParagraphFont"/>
    <w:link w:val="Title"/>
    <w:uiPriority w:val="10"/>
    <w:qFormat/>
    <w:rsid w:val="00c00fe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33aa"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paragraph" w:styleId="NormalWeb">
    <w:name w:val="Normal (Web)"/>
    <w:basedOn w:val="Normal"/>
    <w:uiPriority w:val="99"/>
    <w:unhideWhenUsed/>
    <w:qFormat/>
    <w:rsid w:val="003933aa"/>
    <w:pPr>
      <w:spacing w:beforeAutospacing="1" w:after="119"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c00fe8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445</Words>
  <Characters>2671</Characters>
  <CharactersWithSpaces>31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17:00Z</dcterms:created>
  <dc:creator>Lenovo</dc:creator>
  <dc:description/>
  <dc:language>en-US</dc:language>
  <cp:lastModifiedBy>Pedagog</cp:lastModifiedBy>
  <dcterms:modified xsi:type="dcterms:W3CDTF">2025-02-03T14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