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 xml:space="preserve">OŚWIADCZENIE OSOBY UPOWAŻNIONEJ DO ODBIORU DZIE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zwisko i imię matki /opiekunki dziec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zwisko i imię ojca /opiekuna dziec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odbioru dziecka.....................................................................................................................</w:t>
      </w:r>
    </w:p>
    <w:p>
      <w:pPr>
        <w:pStyle w:val="TextBody"/>
        <w:tabs>
          <w:tab w:val="clear" w:pos="0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oważniam/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(imię i nazwisko osoby upoważnionej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(miejsce zamieszkania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(nr dowodu osobistego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(nr telefonu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cstheme="minorHAnsi" w:ascii="Calibri" w:hAnsi="Calibri"/>
          <w:sz w:val="22"/>
          <w:szCs w:val="22"/>
          <w:lang w:val="pl-PL"/>
        </w:rPr>
      </w:r>
    </w:p>
    <w:p>
      <w:pPr>
        <w:pStyle w:val="Body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ierzemy na siebie pełną odpowiedzialność prawną za bezpieczeństwo odebranego dziecka od momentu  jego odbioru przez wskazaną powyżej upoważnioną przez nas osobę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, dnia ..................          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miejscowość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   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                                                          ……………..………………………………………</w:t>
      </w:r>
    </w:p>
    <w:p>
      <w:pPr>
        <w:pStyle w:val="TextBody"/>
        <w:tabs>
          <w:tab w:val="clear" w:pos="0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dpis rodzica/opiekuna prawnego (matki)                                                    podpis rodzica/opiekuna prawnego (ojc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nseQu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Hlk155601004"/>
      <w:bookmarkStart w:id="1" w:name="_Hlk155601004"/>
    </w:p>
    <w:p>
      <w:pPr>
        <w:pStyle w:val="IntenseQu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IntenseQu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IntenseQuot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LAUZULA INFORMACYJNA DLA OSOBY UPOWAŻNIONEJ DO ODBIORU DZIEC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dstawie art. 13 ust. 1 i 2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, zwanym dalej RODO, informuje, ż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ministratorem Państwa danych osobowych przetwarzanych w Szkole Podstawowej im. Wojciecha z Brudzewa w Brudzewie jest Dyrektor Szkoły,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 siedzibą: ul. Powstańców Wielkopolskich 35A, 62-720 Brudzew</w:t>
      </w:r>
      <w:bookmarkStart w:id="2" w:name="_GoBack"/>
      <w:bookmarkEnd w:id="2"/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ministrator wyznaczył Inspektora Ochrony Danych z którym możecie Państwo się skontaktować za pomocą  e - 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inspektor@osdidk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aństwa dane osobow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ędą przetwarzane tylko w celu prowadzenia ewidencji osób upoważnionych ze względu na konieczność weryfikacji tożsamości/identyfikacji osoby odbierającej dziecko </w:t>
        <w:br/>
        <w:t>w związku z realizacją przez szkołę obowiązków prawnych związanych z organizacją odbioru dziecka w oparciu o  ustawę z dnia 14 grudnia 2016 r. Prawo oświatow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ństwa dane osobowe będą przetwarzane na podstawie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ind w:left="1440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rt.6 ust. 1 lit. a) RODO tj. osoba, której dane dotyczą wyraziła zgodę na przetwarzanie swoich danych osobowych w jednym lub większej liczbie określonych celów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ństwa dane osobowe pozyskaliśmy bezpośrednio od rodzica/opiekuna prawnego, który wskazał Państwa jako osobę upoważnioną do odbioru dziecka na przeznaczonym do tego formularzu. Podanie danych jest dobrowolne jednak konieczne dla realizacji wskazanego celu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ne osobowe będą przetwarzane i przechowywane wyłącznie w formie papierowej, przez okres uczęszczania dziecka do przedszkola/szkoły, a następnie trwale niszczone.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ństwa dane osobowe nie będą udostępniane innym odbiorcom z wyłączeniem podmiotów do tego uprawnionych takich jak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mioty upoważnione do odbioru danych osobowych na podstawie odpowiednich przepisów prawa,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9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mioty, które przetwarzają dane osobowe w imieniu Administratora na podstawie zawartej  </w:t>
        <w:br/>
        <w:t>z Administratorem umowy powierzenia przetwarzania danych osobowych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iadają Państwo prawo do żądania od administratora dostępu do danych osobowych, do ich sprostowania, usunięcia (w sytuacji gdy przetwarzanie danych nie następuje w celu wywiązania się </w:t>
        <w:br/>
        <w:t>z obowiązku wynikającego z przepisu prawa lub w ramach sprawowania władzy publicznej) lub ograniczenia przetwarzania, prawo do wniesienia sprzeciwu wobec przetwarzania, prawo do przenoszenia danych osobowych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żeli Państwa dane osobowe przetwarzane są na podstawie zgody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 xml:space="preserve">, posiadają Państwo prawo do wycofania zgody w dowolnym momenc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 tym, że wycofanie zgody nie wpływa na zgodność </w:t>
        <w:br/>
        <w:t>z prawem przetwarzania, którego dokonano na podstawie zgody przed jej wycofaniem.</w:t>
      </w:r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fnięcie zgody będzie skutkowało brakiem możliwości odbioru dzieck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żeli uznają Państwo, że przetwarzanie danych narusza przepisy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</w:rPr>
          <w:t>RODO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  <w:u w:val="none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iadają Państwo prawo wniesienia skargi do Prezesa Urzędu Ochrony Danych Osobowych na adres ul. Stawki 2, 00-193 Warszawa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</w:rPr>
          <w:t>kancelaria@uodo.gov.pl,  tel</w:t>
        </w:r>
      </w:hyperlink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>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225310300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" w:name="_Hlk15560100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ane przez Państwa dane osobowe nie będą przetwarzane w sposób zautomatyzowany, w tym nie będzie wobec nich profilowania. </w:t>
      </w:r>
      <w:bookmarkEnd w:id="3"/>
    </w:p>
    <w:p>
      <w:pPr>
        <w:pStyle w:val="ListParagraph"/>
        <w:numPr>
          <w:ilvl w:val="0"/>
          <w:numId w:val="3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ństwa dane osobowe nie będą przekazywane do państwa trzeciego/organizacji międzynarodowej.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c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215c7f"/>
    <w:pPr>
      <w:keepNext w:val="true"/>
      <w:jc w:val="both"/>
      <w:outlineLvl w:val="3"/>
    </w:pPr>
    <w:rPr>
      <w:b/>
      <w:i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215c7f"/>
    <w:rPr>
      <w:rFonts w:ascii="Times New Roman" w:hAnsi="Times New Roman" w:eastAsia="Times New Roman" w:cs="Times New Roman"/>
      <w:b/>
      <w:iCs/>
      <w:sz w:val="24"/>
      <w:szCs w:val="24"/>
      <w:lang w:val="x-none" w:eastAsia="pl-PL"/>
    </w:rPr>
  </w:style>
  <w:style w:type="character" w:styleId="TekstpodstawowyZnak" w:customStyle="1">
    <w:name w:val="Tekst podstawowy Znak"/>
    <w:basedOn w:val="DefaultParagraphFont"/>
    <w:semiHidden/>
    <w:qFormat/>
    <w:rsid w:val="00215c7f"/>
    <w:rPr>
      <w:rFonts w:ascii="Times New Roman" w:hAnsi="Times New Roman" w:eastAsia="Times New Roman" w:cs="Times New Roman"/>
      <w:sz w:val="28"/>
      <w:szCs w:val="20"/>
      <w:lang w:val="x-none"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215c7f"/>
    <w:rPr>
      <w:rFonts w:ascii="Times New Roman" w:hAnsi="Times New Roman" w:eastAsia="Times New Roman" w:cs="Times New Roman"/>
      <w:sz w:val="24"/>
      <w:szCs w:val="24"/>
      <w:lang w:val="x-none" w:eastAsia="pl-PL"/>
    </w:rPr>
  </w:style>
  <w:style w:type="character" w:styleId="InternetLink">
    <w:name w:val="Hyperlink"/>
    <w:basedOn w:val="DefaultParagraphFont"/>
    <w:uiPriority w:val="99"/>
    <w:unhideWhenUsed/>
    <w:rsid w:val="00215c7f"/>
    <w:rPr>
      <w:color w:val="0000FF" w:themeColor="hyperlink"/>
      <w:u w:val="single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d6ccf"/>
    <w:rPr>
      <w:rFonts w:ascii="Times New Roman" w:hAnsi="Times New Roman" w:eastAsia="Times New Roman" w:cs="Times New Roman"/>
      <w:b/>
      <w:bCs/>
      <w:i/>
      <w:iCs/>
      <w:color w:val="4F81BD" w:themeColor="accent1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215c7f"/>
    <w:pPr>
      <w:tabs>
        <w:tab w:val="clear" w:pos="708"/>
        <w:tab w:val="left" w:pos="0" w:leader="none"/>
      </w:tabs>
      <w:jc w:val="both"/>
    </w:pPr>
    <w:rPr>
      <w:sz w:val="28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215c7f"/>
    <w:pPr>
      <w:jc w:val="both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215c7f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NoSpacing">
    <w:name w:val="No Spacing"/>
    <w:uiPriority w:val="1"/>
    <w:qFormat/>
    <w:rsid w:val="00215c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d6cc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yperlink" Target="https://www.powiatgora.pl/files/9138/rozporzadzenie_parlamentu_europejskiego_i_rady_ue_rodo.pdf" TargetMode="External"/><Relationship Id="rId4" Type="http://schemas.openxmlformats.org/officeDocument/2006/relationships/hyperlink" Target="mailto:kancelaria@uodo.gov.pl,  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8</Words>
  <Characters>4072</Characters>
  <CharactersWithSpaces>47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3:00Z</dcterms:created>
  <dc:creator>Lenovo</dc:creator>
  <dc:description/>
  <dc:language>en-US</dc:language>
  <cp:lastModifiedBy>Pedagog</cp:lastModifiedBy>
  <dcterms:modified xsi:type="dcterms:W3CDTF">2025-02-03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