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WYKORZYSTANIE WIZERUNKU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Na podstawie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zwanym dalej RODO, informuje, że: 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dministratorem Państwa danych osobowych przetwarzanych w Szkole Podstawowej im. Wojciecha                   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z Brudzewa w Brudzewie jest Dyrektor, z siedzibą: ul. Powstańców Wielkopolskich 35A, 62-720 Brudzew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dministrator wyznaczył Inspektora Ochrony Danych z którym możecie Państwo się skontaktować za pomocą  e - mail: </w:t>
      </w:r>
      <w:hyperlink r:id="rId2">
        <w:r>
          <w:rPr>
            <w:rStyle w:val="InternetLink"/>
            <w:rFonts w:cs="Calibri" w:cstheme="minorHAnsi"/>
            <w:color w:val="auto"/>
            <w:sz w:val="20"/>
            <w:szCs w:val="20"/>
            <w:u w:val="none"/>
          </w:rPr>
          <w:t>inspektor@osdidk.pl</w:t>
        </w:r>
      </w:hyperlink>
      <w:r>
        <w:rPr>
          <w:rFonts w:cs="Calibri" w:cstheme="minorHAnsi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będą przetwarzane w celu realizacji działań informacyjnych i promocyjnych Administratora  w przestrzeni publicznej i w mediach, m.in. poprzez ich umieszczanie na stronie internetowej oraz profilach w mediach społecznościowych prowadzonych przez Administratora. Podstawą prawną przetwarzania danych osobowych będzie wyrażona przez Państwa zgoda (art. 6 ust. 1 lit. a) RODO)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cstheme="minorHAnsi"/>
          <w:color w:val="000000"/>
          <w:sz w:val="20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ństwa dane osobowe nie będą udostępniane innym odbiorcom z wyłączeniem podmiotów do tego uprawnionych takich jak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mioty upoważnione do odbioru danych osobowych na podstawie odpowiednich przepisów prawa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mioty, które przetwarzają dane osobowe w imieniu Administratora na podstawie zawartej  </w:t>
        <w:br/>
        <w:t>z Administratorem umowy powierzenia przetwarzania danych osobowych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Osoby, których dane dotyczą mają prawo do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stępu do treści danych osob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ądania sprostowania danych osobowych, które są nieprawidłow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ądania usunięcia danych osobowy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dy dane osobowe nie są niezbędne do celów, dla których zostały zebra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 cofnięciu zgody na przetwarzanie danych osobow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dy dane osobowe przetwarzane są niezgodnie z praw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ądania ograniczenia przetwarzania, gd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y te kwestionują prawidłowość danych osob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zetwarzanie jest niezgodne z prawem, a osoby te sprzeciwiają się usunięciu danych osobowych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siadają Państwo prawo wniesienia skargi do Prezesa Urzędu Ochrony Danych Osobowych na adres </w:t>
        <w:br/>
        <w:t>ul. Stawki 2, 00-193 Warszawa, e-mail: kancelaria@uodo.gov.pl, tel. 22 531 03 00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ństwa dane osobowe nie będą przekazywane do państwa trzeciego/organizacji międzynarodowej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ane przez Państwa dane osobowe nie będą przetwarzane w sposób zautomatyzowany, w tym nie będzie wobec nich profilowania. 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anie danych osobowych jest dobrowoln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5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051c"/>
    <w:rPr>
      <w:color w:val="0000FF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6153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51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6153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2</Words>
  <Characters>271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5:00Z</dcterms:created>
  <dc:creator>Lenovo</dc:creator>
  <dc:description/>
  <dc:language>en-US</dc:language>
  <cp:lastModifiedBy>Pedagog</cp:lastModifiedBy>
  <dcterms:modified xsi:type="dcterms:W3CDTF">2025-02-03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