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Regulamin przewozu uczniów do i ze szkół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a terenie Gminy Brudzew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/>
          <w:sz w:val="28"/>
          <w:szCs w:val="28"/>
          <w:lang w:eastAsia="pl-PL"/>
        </w:rPr>
      </w:pPr>
      <w:r>
        <w:rPr>
          <w:rFonts w:eastAsia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284"/>
        <w:ind w:left="0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§1</w:t>
      </w:r>
    </w:p>
    <w:p>
      <w:pPr>
        <w:pStyle w:val="Normal"/>
        <w:spacing w:before="0" w:after="284"/>
        <w:ind w:left="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zepisy ogóln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Organizatorem przewozu dzieci do i ze szkół z terenu gminy Brudzew  jest Gmina Brudzew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Listę uczniów dowożonych ustala dyrektor szkoły w terminie do dnia 1 września każdego roku i przekazuje niezwłocznie organizatorowi dowozu. Ewentualne korekty listy dyrektor przekazuje niezwłocznie, nie później niż do 7 września. Kolejne listy przekazywane są do 25 każdego miesiąc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Organizator przewozu współdziała z przewoźnikiem i dyrektorami szkół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Szkoła ma obowiązek reagowania zgodnie z zasadami swojego statutu na zgłoszenia opiekunów dotyczące negatywnych zachowań uczniów w czasie prze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Dyrektor z co najmniej dwudniowym wyprzedzeniem informuje organizatora przewozu i przewoźnika o planowanych zmianach w terminach/godzinach dowozów uczniów związanych ze zmianą organizacji nauki w szkol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Czasy podane na rozkładach jazdy autobusów mogą ulec zmianie ze względu  na zmieniające się warunki pogodowe, różne sytuacje panujące na drodz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W przypadku opóźnienia autobusów podczas dowozu uczniowie czekają na przystanku maksymalnie 25 min po czym wracają do swoich domów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Uczeń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Z przewozów w pierwszej kolejności korzystają   uczniowie  dojeżdżający do szkół położonych na terenie Gminy Brudzew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wsiadają i wysiadają na przystankach zawsze przy prawej krawędzi jezdn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m podczas jazdy nie woln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iadać i wysiadać z autobusów  bez zgody opiekuna dowozu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uszać po autobusie, otwierać okien, zaśmiecać pojaz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chowywać się w sposób hałaśliwy, wulgarny, bądź stwarzający zagrożenie    bezpieczeństwa jadących w nim osó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ć zatrzymania autobusu w miejscu do tego nie przeznaczony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mawiać z kierowc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ywać zniszczeń w autobusie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zobowiązani są być punktualnie w wyznaczonym miejscu wsiadani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Przy wsiadaniu i wysiadaniu z autobusów uczniowie zachowują szczególną ostrożność tak, aby nie narazić siebie i innych uczniów na niebezpieczeństwo wypadk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po wyjściu z autobusu udają się do szkoł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Uczniowie powracający do domu oczekują na autobus w świetlicy szkolnej lub innym miejscu wyznaczonym przez dyrektora szkoł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sz w:val="24"/>
          <w:szCs w:val="24"/>
          <w:lang w:eastAsia="pl-PL"/>
        </w:rPr>
        <w:t>. Jeżeli organizacja pracy w szkole przewiduje skrócone lekcje lub wcześniejsze zakończenie zajęć uczniowie dojeżdżający oczekują na kurs autobusu w świetlicy szkolnej lub w innym wyznaczonym przez dyrektora szkoły miejsc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9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Uczniowie dowożeni mają obowiązek dostosować się do zasad zawartych </w:t>
        <w:br/>
        <w:t>w niniejszym regulaminie oraz do poleceń opiekunów przewozu oraz kierowc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0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sytuacji wprowadzenia obostrzenia spowodowanych wirusem SARS-CoV-2 uczniowie dowożeni mają obowiązek zakrywania ust i nosa podczas korzystania z dowozu i odwoz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3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Rodzice/opiekunowie prawni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ponoszą odpowiedzialność za bezpieczeństwo dzieci dochodzących z miejsca zamieszkania do przystanku autobusowego aż do momentu wejścia ucznia do autobusu oraz powracających po zajęciach z przystanku do domu od momentu wyjścia ucznia z autobusu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ponoszą materialną odpowiedzialność za zniszczenia dokonane przez ich dzieci w autobusa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e (prawni opiekunowie) są zobowiązani zapewnić dzieciom powrót ze szkół  w przypadku uczestnictwa dziecka w zajęciach dodatkowych, odbywających się poza godzinami planowanych odwozów na poszczególnych trasa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Rodzic/prawny opiekun ucznia poniżej 7 roku życia bądź upoważniona przez niego osoba zobowiązany/a jest do jego odbioru z przystanku. W przypadku nieobecności rodzica/prawnego opiekuna, bądź upoważnionej przez niego osoby, dziecko przywożone jest do szkoły skąd po interwencji odbierają go rodzice. W takim przypadku rodzic/prawny opiekun zobowiązany jest pokryć koszty przewoźnikowi wynikające z dodatkowego przejazdu.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4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piekun przewozu/kierowca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>. Autobus odjeżdża z przystanku o godzinie ustalonej w rozkładzie jazdy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Opiekun przewozu współpracuje z dyrektorem oraz pracownikami szkoły zajmującymi się uczniami dojeżdżającymi do szkoły w zakresie prawidłowej organizacji przewozów (w tym weryfikacji listy uprawnionych pod kątem nieobecności w szkole) i  zapewnienia uczniom bezpieczeństw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Opiekun przewozu jest odpowiedzialny za przestrzeganie zasad zawartych  </w:t>
        <w:br/>
        <w:t xml:space="preserve">w niniejszym regulaminie, decyduje o wpuszczeniu i wypuszczeniu osób z autobusu w wyznaczonych miejscach, podejmuje decyzje co do dalszego postępowania </w:t>
        <w:br/>
        <w:t>w przypadku awarii lub wypadku. O każdej takiej sytuacji opiekun przewozu jest zobowiązany niezwłocznie poinformować organizatora przewozu oraz szkoł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Kierowca autobusu w takim przypadku zobowiązany jest podejmować wspólnie                    z opiekunem działania zmierzające w pierwszej kolejności do zapewnienia bezpieczeństwa uczniom a także do zminimalizowania strat materialnych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W przypadku wypadku lub awarii autobusu  przewożącego uczniów, kierowca niezwłocznie zgłasza sytuację do organizatora przewozu, natomiast opiekun sprawuje opiekę nad przewożonymi uczniami, zapewniając im bezpieczeństwo do czasu zapewnienia pojazdu zastępczego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6</w:t>
      </w:r>
      <w:r>
        <w:rPr>
          <w:rFonts w:eastAsia="Times New Roman" w:cs="Arial" w:ascii="Arial" w:hAnsi="Arial"/>
          <w:sz w:val="24"/>
          <w:szCs w:val="24"/>
          <w:lang w:eastAsia="pl-PL"/>
        </w:rPr>
        <w:t>. Opiekun przewozu ponosi odpowiedzialność za uczniów przewożonych od chwili wejścia do autobusu do chwili wyjścia z pojazdu przed szkołą  oraz  w drodze powrotnej; od chwili wejścia ucznia do autobusu do chwili opuszczenia autobusu przez ucznia na przystanku w swojej miejscowośc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7</w:t>
      </w:r>
      <w:r>
        <w:rPr>
          <w:rFonts w:eastAsia="Times New Roman" w:cs="Arial" w:ascii="Arial" w:hAnsi="Arial"/>
          <w:sz w:val="24"/>
          <w:szCs w:val="24"/>
          <w:lang w:eastAsia="pl-PL"/>
        </w:rPr>
        <w:t>. W drodze do szkoły; od momentu wyjścia ucznia z autobusu a w drodze powrotnej ze szkoły; do momentu wejścia ucznia do autobusu - opiekę nad nim sprawuje szkoła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8</w:t>
      </w:r>
      <w:r>
        <w:rPr>
          <w:rFonts w:eastAsia="Times New Roman" w:cs="Arial" w:ascii="Arial" w:hAnsi="Arial"/>
          <w:sz w:val="24"/>
          <w:szCs w:val="24"/>
          <w:lang w:eastAsia="pl-PL"/>
        </w:rPr>
        <w:t>. O nieodpowiednim zachowaniu uczniów w autobusie szkolnym opiekun przewozu informuje ustnie wychowawcę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9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piekunki przewozu zaopatrzone będą w płyn dezynfekujący. Każdy z uczestników przewozu ma możliwość skorzystania z niego.  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§ 6</w:t>
      </w:r>
    </w:p>
    <w:p>
      <w:pPr>
        <w:pStyle w:val="Normal"/>
        <w:ind w:left="0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rzepisy końcowe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1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. Niniejszy regulamin przedstawiony będzie wszystkim przewożonym uczniom oraz ich rodzicom najpóźniej w miesiącu wrześniu  każdego roku szkolnego. 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2</w:t>
      </w:r>
      <w:r>
        <w:rPr>
          <w:rFonts w:eastAsia="Times New Roman" w:cs="Arial" w:ascii="Arial" w:hAnsi="Arial"/>
          <w:sz w:val="24"/>
          <w:szCs w:val="24"/>
          <w:lang w:eastAsia="pl-PL"/>
        </w:rPr>
        <w:t>. W sprawach nieuregulowanych niniejszym regulaminem decyzje podejmuj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trwania przewozów – opiekun wraz z kierowc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nnym czasie organizator przewozów w uzgodnieniu z dyrektorami szkół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3</w:t>
      </w:r>
      <w:r>
        <w:rPr>
          <w:rFonts w:eastAsia="Times New Roman" w:cs="Arial" w:ascii="Arial" w:hAnsi="Arial"/>
          <w:sz w:val="24"/>
          <w:szCs w:val="24"/>
          <w:lang w:eastAsia="pl-PL"/>
        </w:rPr>
        <w:t>. Zmiany zapisów niniejszego regulaminu wymagają zachowania formy pisemnej pod rygorem nieważności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4</w:t>
      </w:r>
      <w:r>
        <w:rPr>
          <w:rFonts w:eastAsia="Times New Roman" w:cs="Arial" w:ascii="Arial" w:hAnsi="Arial"/>
          <w:sz w:val="24"/>
          <w:szCs w:val="24"/>
          <w:lang w:eastAsia="pl-PL"/>
        </w:rPr>
        <w:t>. Nieznajomość niniejszego regulaminu nie zwalnia od odpowiedzialności porządkowej za jego nieprzestrzeganie.</w:t>
      </w:r>
    </w:p>
    <w:p>
      <w:pPr>
        <w:pStyle w:val="Normal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</w:t>
      </w:r>
      <w:r>
        <w:rPr>
          <w:rFonts w:eastAsia="Times New Roman" w:cs="Arial" w:ascii="Arial" w:hAnsi="Arial"/>
          <w:sz w:val="24"/>
          <w:szCs w:val="24"/>
          <w:lang w:eastAsia="pl-PL"/>
        </w:rPr>
        <w:t>. Regulamin wchodzi w życie z dniem 1 września  2024 r.</w:t>
      </w:r>
    </w:p>
    <w:p>
      <w:pPr>
        <w:pStyle w:val="Normal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Kierownik CUW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pl-PL"/>
        </w:rPr>
        <w:t>/Małgorzata Jafra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2123"/>
    <w:pPr>
      <w:widowControl/>
      <w:bidi w:val="0"/>
      <w:spacing w:lineRule="auto" w:line="360" w:before="0" w:after="0"/>
      <w:ind w:left="357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a2123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c706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21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c706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325282-862F-4FA0-BD72-F6890A3CEA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947</Words>
  <Characters>5686</Characters>
  <CharactersWithSpaces>662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1:00Z</dcterms:created>
  <dc:creator>Windows</dc:creator>
  <dc:description/>
  <dc:language>en-US</dc:language>
  <cp:lastModifiedBy>Małgorzata Jafra</cp:lastModifiedBy>
  <cp:lastPrinted>2020-08-28T06:40:00Z</cp:lastPrinted>
  <dcterms:modified xsi:type="dcterms:W3CDTF">2024-09-10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