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5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5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dzew, dnia 11 stycznia 2024r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  <w:bCs/>
          <w:sz w:val="40"/>
          <w:szCs w:val="24"/>
          <w:lang w:eastAsia="pl-PL"/>
        </w:rPr>
        <w:t>Rekrutacja na rok szkolny 2024/20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do publicznych przedszkoli i klas I szkół podstawowych, dla których organem prowadzącym jest Gmina Brudzew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Wójt Gminy Brudzew podaje do publicznej wiadomości terminy przeprowadzania postępowania rekrutacyjnego i postępowania uzupełniającego, w tym terminy składania dokumentów, na rok szkolny 2024/2025 do publicznych przedszkoli i klas I publicznych szkół podstawowych zawarte w zarządzeniu nr 2/2024 z dnia 11 stycznia 2024r.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szCs w:val="24"/>
          <w:u w:val="single"/>
          <w:lang w:eastAsia="ar-SA"/>
        </w:rPr>
        <w:t xml:space="preserve">do publicznych przedszkoli, oddziałów przedszkolnych w publicznych szkołach podstawowych, publicznych innych form wychowania przedszkolnego </w:t>
      </w:r>
      <w:r>
        <w:rPr>
          <w:rFonts w:cs="Arial" w:ascii="Arial" w:hAnsi="Arial"/>
          <w:color w:val="000000"/>
          <w:sz w:val="22"/>
          <w:szCs w:val="24"/>
          <w:lang w:eastAsia="ar-SA"/>
        </w:rPr>
        <w:t>prowadzonych przez Gminę Brudze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2126"/>
        <w:gridCol w:w="21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.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zynności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Termin w postępowaniu rekruta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Termin w postępowaniu uzupełniający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Potwierdzenie woli kontynuowania przez dziecko edukacji przedszkolnej w kolejnym roku szkolnym - rodzice dziecka już uczęszczającego do przedszkola składają deklarację w przedszk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od 15 stycznia 2024r.              do 26 stycznia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29 stycznia 2024r.                do 23 lutego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13 marca 2024r.              do 16 sierpnia 2024r. 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eryfikacja przez komisję rekrutacyjną wniosków o przyjęcie do przedszkola lub innej formy wychowania przedszkolnego </w:t>
              <w:br/>
              <w:t>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1r., poz. 10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27 lutego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4r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 lutego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 sierpnia 2024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1 marca 2024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8 marca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od 23 sierpnia 2024r. do 28 sierpnia 2024r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 marca 202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4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u w:val="single"/>
          <w:lang w:eastAsia="ar-SA"/>
        </w:rPr>
        <w:t xml:space="preserve">do klas I publicznych szkół podstawowych, </w:t>
      </w:r>
      <w:r>
        <w:rPr>
          <w:rFonts w:cs="Arial" w:ascii="Arial" w:hAnsi="Arial"/>
          <w:color w:val="000000"/>
          <w:sz w:val="22"/>
          <w:lang w:eastAsia="ar-SA"/>
        </w:rPr>
        <w:t xml:space="preserve">prowadzonych przez Gminę Brudzew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4"/>
        <w:gridCol w:w="2118"/>
        <w:gridCol w:w="2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zynności rekrutacyj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ermin w postępowaniu uzupełniający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od 29 stycznia 2024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29 lutego 2024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od 27 marca 2024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16 sierpnia 2024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1r., poz. 108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11 marca 2024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3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 marca 2024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 sierpnia 2024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14 mar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o 22 marca 2024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3 sierpnia 2024 do </w:t>
              <w:br/>
              <w:t>28 sierpnia 2024r.</w:t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 marca 2024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4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Kryteria brane pod uwagę w postępowaniu rekrutacyjnym i postępowaniu uzupełniającym oraz dokumenty niezbędne do potwierdzenia spełnienia tych kryteriów, a także liczbę punktów możliwą do uzyskania za poszczególne kryteria, zgodnie z art. 131 ust. 4-6 i art. 133 ust. 3 i 4 ustawy - Prawo oświatowe, zawarte są w uchwale XXXI/200/2017 Rady Gminy Brudzew z dnia 29 marca 2017r, a także w uchwale XLI/294/2021 Rady Gminy Brudzew z dnia 12 października 2021r. zmieniającej powyższą uchwałę w zakresie załącznika nr 1 dotyczącego kryteriów rekrutacji do publicznych przedszkol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 Uchwały w załącz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195</wp:posOffset>
          </wp:positionH>
          <wp:positionV relativeFrom="paragraph">
            <wp:posOffset>-812800</wp:posOffset>
          </wp:positionV>
          <wp:extent cx="6849110" cy="1063625"/>
          <wp:effectExtent l="0" t="0" r="0" b="0"/>
          <wp:wrapTight wrapText="bothSides">
            <wp:wrapPolygon edited="0">
              <wp:start x="-30" y="0"/>
              <wp:lineTo x="-30" y="21405"/>
              <wp:lineTo x="21600" y="21405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849110" cy="1160780"/>
          <wp:effectExtent l="0" t="0" r="0" b="0"/>
          <wp:wrapTight wrapText="bothSides">
            <wp:wrapPolygon edited="0">
              <wp:start x="-31" y="0"/>
              <wp:lineTo x="-31" y="21415"/>
              <wp:lineTo x="21600" y="21415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0:00Z</dcterms:created>
  <dc:creator>Piotr Benenowski</dc:creator>
  <dc:description/>
  <cp:keywords/>
  <dc:language>en-US</dc:language>
  <cp:lastModifiedBy>Pedagog</cp:lastModifiedBy>
  <cp:lastPrinted>2023-01-13T13:06:00Z</cp:lastPrinted>
  <dcterms:modified xsi:type="dcterms:W3CDTF">2024-01-18T08:40:00Z</dcterms:modified>
  <cp:revision>2</cp:revision>
  <dc:subject/>
  <dc:title/>
</cp:coreProperties>
</file>