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Brudzew, dn. 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klaracja kontynuacji wychowania przedszkolnego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w oddziale przedszkolnym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zkole Podstawowej im. Wojciecha z Brudzewa w Brudzewi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klaruję, że od 1 września roku szkolnego ………………………. moja córka/mój syn   …………………………………………………………………..urodzona/urodzony……………………………………..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 xml:space="preserve">(imię i nazwisko dziecka)                                                                                                         (data urodzenia)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</w:t>
      </w:r>
      <w:r>
        <w:rPr>
          <w:rFonts w:cs="Times New Roman" w:ascii="Times New Roman" w:hAnsi="Times New Roman"/>
          <w:szCs w:val="20"/>
        </w:rPr>
        <w:t>..w…………………zamieszkała/zamieszkały………………………………………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 PESEL)                                                      ( miejsce urodze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0"/>
        </w:rPr>
        <w:t xml:space="preserve">będzie kontynuował/kontynuowała  pobyt w </w:t>
      </w:r>
      <w:r>
        <w:rPr>
          <w:rFonts w:cs="Times New Roman" w:ascii="Times New Roman" w:hAnsi="Times New Roman"/>
          <w:sz w:val="22"/>
          <w:szCs w:val="22"/>
        </w:rPr>
        <w:t xml:space="preserve">oddziale przedszkolnym </w:t>
        <w:br/>
        <w:t>w Szkole Podstawowej im. Wojciecha z Brudzewa  w Brudzewi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dzice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ka  -……………………………………….;  ……………………………………………………...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)                                                             (adres zamieszkania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Zatrudniona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360"/>
        <w:ind w:left="21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</w:t>
      </w:r>
      <w:r>
        <w:rPr>
          <w:rFonts w:cs="Times New Roman" w:ascii="Times New Roman" w:hAnsi="Times New Roman"/>
          <w:szCs w:val="20"/>
        </w:rPr>
        <w:t>..;  ………………………………………………………</w:t>
      </w:r>
    </w:p>
    <w:p>
      <w:pPr>
        <w:pStyle w:val="Normal"/>
        <w:ind w:left="21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adres poczty elektronicznej)                                               (numer/numery telefonu)</w:t>
      </w:r>
    </w:p>
    <w:p>
      <w:pPr>
        <w:pStyle w:val="Normal"/>
        <w:ind w:left="21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Ojciec  -……………………………………….;  …………………………………………………… 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)                                                             (adres zamieszkania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Zatrudniony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360"/>
        <w:ind w:left="21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</w:t>
      </w:r>
      <w:r>
        <w:rPr>
          <w:rFonts w:cs="Times New Roman" w:ascii="Times New Roman" w:hAnsi="Times New Roman"/>
          <w:szCs w:val="20"/>
        </w:rPr>
        <w:t>..;  ………………………………………………………</w:t>
      </w:r>
    </w:p>
    <w:p>
      <w:pPr>
        <w:pStyle w:val="Normal"/>
        <w:ind w:left="21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adres poczty elektronicznej)                                               (numer/numery telefonu)</w:t>
      </w:r>
    </w:p>
    <w:p>
      <w:pPr>
        <w:pStyle w:val="Normal"/>
        <w:ind w:left="21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1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0"/>
        </w:rPr>
        <w:t>Deklarowany czas dziennego pobytu dziecka w oddziale przedszkolnym wg planu lek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klarowana liczba i rodzaj  posiłków: śniadanie, obiad- dzieci dożywiane wg obowiązujących kryteriów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yrażam/ zgodę na przetwarzanie moich  danych osobowych zawartych w niniejszej deklaracji dla potrzeb niezbędnych w procesie rekrutacji do przedszkola, zgodnie z ustawą z dnia 29 sierpnia 1997 r. o ochronie danych osobowych (t.j. Dz.U. z 2002 r. nr 101, poz. 926                     z późn. zm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Cs w:val="20"/>
        </w:rPr>
        <w:t>..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podpis rodzica/prawnego opiekun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21:00Z</dcterms:created>
  <dc:creator>mkapica</dc:creator>
  <dc:description/>
  <cp:keywords/>
  <dc:language>en-US</dc:language>
  <cp:lastModifiedBy>Pedagog</cp:lastModifiedBy>
  <cp:lastPrinted>2017-03-10T12:17:00Z</cp:lastPrinted>
  <dcterms:modified xsi:type="dcterms:W3CDTF">2024-01-18T15:21:00Z</dcterms:modified>
  <cp:revision>2</cp:revision>
  <dc:subject/>
  <dc:title>Piekary Śląskie, …………………………</dc:title>
</cp:coreProperties>
</file>