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– kandydaci do 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 Rozporządzenia Parlamentu Europejskiego i Rady (UE) 2016/679 z dnia 27 kwietnia 2016 roku w sprawie ochrony osób fizycznych w związku z przetwarzaniem danych osobowych i w sprawie swobodnego przepływu takich danych oraz uchylenia dyrektywy 95/46/WE (RODO), informujemy ż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rzesyłanych danych jest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Szkoła Podstawowa im. Wojciecha                          z Brudzewa w Brudzewie, ul. Powstańców Wielkopolskich 35, 62-720 Brudzew reprezentowana przez Dyrektora, e-mail: agnieszka.ordon@brudzew.pl</w:t>
      </w:r>
      <w:bookmarkEnd w:id="0"/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zetwarzania Państwa danych osobowych jest przeprowadzenie                                            i rozstrzygnięcie procesu rekrutacji, zaś podstawą prawną przetwarzania jest Ustawa z 26 czerwca 1974 r. Kodeks pracy oraz w przypadku dobrowolnego podania innych danych, niż wynikające z przepisów prawa - Państwa zgod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wynikających z przepisu prawa jest obowiązkowe                 (Art.6 ust. 1 pkt a, c, f RODO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są zabezpieczone zgodnie z obowiązującymi przepisami, a ich odbiorcami mogą być podmioty uprawnione do ujawnienia im danych na mocy przepisów prawa oraz podmioty przetwarzające dane osobowe w ramach świadczenia usług dla administrator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widuje się przekazywania Państwa danych do państw spoza Europejskiego Obszaru Gospodarczego lub instytucji międzynarodowych ani przetwarzania danych osobowych w celu innym niż cel, w którym dane osobowe zostały zebran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dotyczące Państwa danych osobowych nie będą podejmowane w sposób zautomatyzowan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chowywane przez 3 miesiące od dnia rozstrzygnięcia procesu rekrutacji do celów rekrutacyjnych, oraz przez 3 lat w celu zabezpieczenia ewentualnych roszczeń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 Państwo prawo do: ochrony Waszych danych osobowych, informacji o zasadach ich przetwarzania, dostępu do nich i uzyskania ich kopii, sprostowania, wniesienia skargi do Prezesa Urzędu Ochrony Danych Osobowych, ograniczenia przetwarzania oraz powiadomienia każdego odbiorcę o sprostowaniu, usunięciu danych lub ograniczeniu przetwarzan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 Inspektorem ochrony danych pod adresem 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osdid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danych przetwarzanych na podstawie zgody macie Państwo ponadto prawo do usunięcia oraz przenoszenia danych oraz prawo do cofnięcia zgody w dowolnym momencie. Wycofanie się ze zgody można złożyć w formie wysłania stosownego żądania na adres e-mail lub adres pocztowy administratora. Konsekwencją wycofania się ze zgody będzie brak możliwości przetwarzania danych przez administrat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172d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2d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9</Words>
  <Characters>2274</Characters>
  <CharactersWithSpaces>26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4:00Z</dcterms:created>
  <dc:creator>inspektor</dc:creator>
  <dc:description/>
  <dc:language>en-US</dc:language>
  <cp:lastModifiedBy>Grażynka</cp:lastModifiedBy>
  <dcterms:modified xsi:type="dcterms:W3CDTF">2023-02-2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