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ZETWARZANIU DANYCH OSOBOW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13 ust. 1 i ust. 2 Rozporządzenia Parlamentu Europejskiego i Rady (UE) 2016/679 z dnia                         27 kwietnia 2016 r. w sprawie ochrony osób fizycznych w związku z przetwarzaniem danych osobowych i w sprawie swobodnego przepływu takich danych oraz uchylenia dyrektywy 95/46/WE (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 informujemy, i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>
          <w:trHeight w:val="7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to jest administratorem danych osobowych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ministratorem Pana/Pani danych osobowych jest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Szkoła Podstawowa im. Wojciecha z Brudzewa w Brudzew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 siedzibą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ul. Powstańców Wielkopolskich 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62-720 Brudzew reprezentowana przez Dyrekto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 kim można się kontaktować w sprawie przetwarzania danych osobowych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 wszystkich sprawach związanych z ochroną i przetwarzaniem danych osobowych może się Pan/Pani kontaktować z Inspektorem Ochrony Da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kt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nspektor@osdidk.pl</w:t>
              </w:r>
            </w:hyperlink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lub telefonicznie pod numerem tel. 531 641 425.</w:t>
            </w:r>
          </w:p>
        </w:tc>
      </w:tr>
      <w:tr>
        <w:trPr>
          <w:trHeight w:val="48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 jakim celu i na jakiej podstawie będą przetwarzane dane osobowe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ne osobowe będą przetwarzane na podstawie obowiązku prawnego ciążącego na Administratorz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art. 6 ust.1 lit. c oraz art. 9 ust. 2 lit. g RODO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wiązku z przepisami m.in. Prawa oświatowego, ustawy o systemie oświaty i aktów wykonawczych do tych ustaw, a także statutu jednostki, w szczególności, w cel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izacji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obowiązku nauki, w tym w stosunku do dzieci niepełnosprawnych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a dziennika zajęć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, w tym w formie elektronicznej, księgi ewidencji, księgi uczniów i księgi arkusza ocen oraz innej dokumentacji szkolnej wymaganej przepisami praw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eryfikacji tożsamości osób upoważnionych przez Państwa do odbioru dzieci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dzielania pomocy pedagogicznej, psychologicznej i logopedycznej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wydawanie i prowadzenie ewidencji wydanych świadectw, dyplomów, zaświadczeń, indeksów, legitymacji, e-legitymacji i mLegitymacji szkolnych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i wycieczek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szkolnych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ewnienia bezpieczeństwa i higieny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az wyjaśniania ewentualnych wypadków osób pozostających pod opieką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jednost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pewnienia współpracy z innymi szkołami, placówkami, uczelniami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wadzenia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świetlicy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a stołówki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a biblioteki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ganizacji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onkursów ora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datkowych wydarzeń dla dzieci.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z jaki okres będą przechowywane dane osobowe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180" w:after="9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ne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osobow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 zrealizowaniu celu, dla którego zostały zebrane, będą przetwarzane do celów archiwalnych i przechowywane przez okres niezbędny do zrealizowania przepisów dotyczących archiwizowania danych obowiązujących u Administratora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mu mogą być przekazywane dane osobowe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e osobowe mogą zostać przekazane podmiotom, z którymi współpracuje Administrator, tj. dostawcom systemów informatycznych, podmiotom zapewniającym asystę i wsparcie techniczne dla systemów informatycznych, firmom świadczącym usługi archiwizacji i niszczenia dokumentów, firmom ubezpieczeniowym, firmom transportowym i świadczącym usługi noclegowe, podmiotom zapewniającym obsługę prawną, administracyjną i księgową, innym szkołom oraz placówkom oświaty, uczelniom współpracującym, pielęgniarce, higienistce oraz stomatologowi szkolnemu, organowi prowadzącemu, Kuratorium Oświaty, Ministerstwu Edukacji Narodowej oraz innym podmiotom uprawnionym do tego na mocy odrębnych przepisów praw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Jakie prawa przysługują </w:t>
              <w:br/>
              <w:t>w związku z ochroną danych osobowych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oby, których dane dotyczą mają prawo do: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ępu do treści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swoi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nych osobowych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ądania sprostowania danych osobowych, które są nieprawidłowe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ądania usunięcia danych osobowych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, gdy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993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e nie są niezbędne do celów, dla których zostały zebrane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993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e przetwarzane są niezgodnie z prawem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ądania ograniczenia przetwarzania, gdy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993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te kwestionują prawidłowość danych osobowych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993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twarzanie jest niezgodne z prawem, a osoby te sprzeciwiają się usunięciu danych osobowych,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993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tor nie potrzebuje już danych osobowych do celów przetwarzania, ale są one potrzebne osobom, których dane dotyczą, do ustalenia, dochodzenia lub obrony roszcze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sługuje Państwu również prawo do  wniesienia skargi do organu nadzorczego tj. Prezesa Urzędu Ochrony Danych Osobow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y dane są przekazywane poza EOG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tor nie przesyła danych osobowych do krajów spoza Europejskiego Obszaru Gospodarczego (EOG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y dane wykorzystuje się do profilowania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e osobowe nie są wykorzystywane do zautomatyzowanego podejmowania decyzji, w tym do profilowania.</w:t>
            </w:r>
          </w:p>
        </w:tc>
      </w:tr>
      <w:tr>
        <w:trPr>
          <w:trHeight w:val="7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y podawanie danych osobowych jest konieczne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nie przez Państwa danych osobowych jest wymagane przepisami prawa.</w:t>
            </w:r>
          </w:p>
        </w:tc>
      </w:tr>
    </w:tbl>
    <w:p>
      <w:pPr>
        <w:pStyle w:val="Normal"/>
        <w:spacing w:before="0" w:after="1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Noto Sans Symbols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jc w:val="center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9:00Z</dcterms:created>
  <dc:creator>Grażynka</dc:creator>
  <dc:description/>
  <cp:keywords/>
  <dc:language>en-US</dc:language>
  <cp:lastModifiedBy>Grażynka</cp:lastModifiedBy>
  <cp:lastPrinted>2019-08-21T13:06:00Z</cp:lastPrinted>
  <dcterms:modified xsi:type="dcterms:W3CDTF">2023-02-27T12:29:00Z</dcterms:modified>
  <cp:revision>2</cp:revision>
  <dc:subject/>
  <dc:title/>
</cp:coreProperties>
</file>