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NFORMACJA O PRZETWARZANIU DANYCH OSOBOWYCH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Zgodnie z art. 13 ust. 1 i 2 Rozporządzenia Parlamentu Europejskiego i Rady (UE) 2016/679 z dnia 27 kwietnia 2016 r.</w:t>
        <w:br/>
        <w:t>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 Narrow" w:hAnsi="Arial Narrow"/>
          <w:sz w:val="20"/>
          <w:szCs w:val="20"/>
        </w:rPr>
        <w:t>RODO</w:t>
      </w:r>
      <w:r>
        <w:rPr>
          <w:rFonts w:cs="Arial" w:ascii="Arial Narrow" w:hAnsi="Arial Narrow"/>
          <w:sz w:val="20"/>
          <w:szCs w:val="20"/>
        </w:rPr>
        <w:t>) informujem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to jest administratorem danych osobowych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orem Pana/Pani danych osobowych jest Szkoła Podstawowa im. Wojciecha            z Brudzewa w Brudzewie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 siedzibą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ul. Powstańców Wielkopolskich 35                     ,62-720 Brudzew</w:t>
            </w:r>
            <w:r>
              <w:rPr>
                <w:rFonts w:cs="Arial" w:ascii="Arial Narrow" w:hAnsi="Arial Narrow"/>
                <w:sz w:val="20"/>
                <w:szCs w:val="20"/>
              </w:rPr>
              <w:t>, reprezentowana przez Dyrektora.</w:t>
            </w:r>
          </w:p>
        </w:tc>
      </w:tr>
      <w:tr>
        <w:trPr>
          <w:trHeight w:val="1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kim można się kontaktować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>w sprawie przetwarzania danych osobowych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 wszystkich sprawach związanych z ochroną i przetwarzaniem danych osobowych może się Pan/Pani kontaktować z Inspektorem Ochrony Dan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spektor@osdidk.pl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lub telefonicznie pod numerem telefonu: 531 641 425.</w:t>
            </w:r>
          </w:p>
        </w:tc>
      </w:tr>
      <w:tr>
        <w:trPr>
          <w:trHeight w:val="1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jakim celu i na jakiej podstawie będą przetwarzane dane osobow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będą przetwarzane przez Administratora w celu zapewnienia bezpieczeństwa osób i mienia poprzez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zenie ewidencji wejść na teren obiekt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ng wizyj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ą prawną przetwarzania danych osobowych jes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rt. 6 ust. 1 lit. e RODO</w:t>
            </w:r>
            <w:r>
              <w:rPr>
                <w:rFonts w:cs="Arial" w:ascii="Arial Narrow" w:hAnsi="Arial Narrow"/>
                <w:sz w:val="20"/>
                <w:szCs w:val="20"/>
              </w:rPr>
              <w:t>, tj. przetwarzanie jest niezbędne do wykonania zadania realizowanego w interesie publicznym lub w ramach sprawowania władzy publicznej powierzonej administratorowi w zakresie niezbędnym do zapewnienia bezpieczeństwa uczniów i pracowników lub ochrony mienia – zgodnie z art. 1 pkt 14w zw. z art. 68 ust. 1 pkt 6 Prawa oświatowego  oraz art. 108a Prawa oświatowego.</w:t>
            </w:r>
          </w:p>
        </w:tc>
      </w:tr>
      <w:tr>
        <w:trPr>
          <w:trHeight w:val="1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z jaki okres będą przechowywane dane osobowe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po zrealizowaniu celu, dla którego zostały zebrane, będą przetwarzane do celów archiwalnych i przechowywane przez okres niezbędny do zrealizowania przepisów dotyczących archiwizowania danych obowiązujących u Administratora. Nagrania z monitoringu zawierające wizerunek będą przetwarzane przez okres maksymalnie 3 miesięcy. 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u mogą być przekazywane dane osobowe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mogą zostać przekazane podmiotom współpracującym </w:t>
              <w:br/>
              <w:t>z Administratorem tj.: dostawcom systemów informatycznych, podmiotom zapewniającym asystę i wsparcie techniczne dla systemów informatycznych, firmom świadczącym usługi archiwizacji i niszczenia dokumentów, firmom świadczącym usługi ochrony fizycznej oraz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ie prawa przysługują w związku z ochroną danych osobowych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1" w:hanging="403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ępu do treści swoich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sprostowania dan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58" w:hanging="301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twarzanie jest niezgodne z prawem, a osoby te sprzeciwiają się usunięciu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4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ministrator nie potrzebuje już danych osobowych do celów przetwarzania, ale są one potrzebne osobom, których dane dotyczą, do ustalenia, dochodzenia lub obrony rosz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dane osobowe są przekazywane poza EOG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dane osobowe wykorzystuje się do profilowania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osobowe nie są wykorzystywane do zautomatyzowanego podejmowania decyzji, w tym do profilowania.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podawanie danych osobowych jest konieczne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anie danych osobowych jest dobrowolne, jednak niezbędne do wejścia na teren obiektu.</w:t>
            </w:r>
          </w:p>
        </w:tc>
      </w:tr>
    </w:tbl>
    <w:p>
      <w:pPr>
        <w:pStyle w:val="Normal"/>
        <w:spacing w:lineRule="auto" w:line="240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7:00Z</dcterms:created>
  <dc:creator>maljac</dc:creator>
  <dc:description/>
  <cp:keywords/>
  <dc:language>en-US</dc:language>
  <cp:lastModifiedBy>Grażynka</cp:lastModifiedBy>
  <dcterms:modified xsi:type="dcterms:W3CDTF">2023-02-27T12:27:00Z</dcterms:modified>
  <cp:revision>2</cp:revision>
  <dc:subject/>
  <dc:title/>
</cp:coreProperties>
</file>