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– Bibliote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Szkoła Podstawowa im. Wojciecha                                 z Brudzewa w Brudzewie , ul Powstańców Wielkopolskich. 35, 62-720 Brudzew reprezentowa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zez Dyrekto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pektorem Ochrony Danych (IOD) jest Pani Ewa Galińska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osdidk.pl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. 531 641 425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przetwarzane będą w celach związanych z realizacją zadań biblioteki polegających na umożliwieniu korzystania z zasobów bibliotecznych, zaspokajaniu potrzeb oświatowych, kulturalnych i informacyjnych. Biblioteki szkolne oraz biblioteki innych placówek systemu oświaty służą realizacji programów nauczania i wychowania, edukacji kulturalnej i informacyjnej dzieci i młodzieży oraz kształceniu i doskonaleniu nauczycieli. W tym celu w każdej szkole publicznej jest prowadzona biblioteka szkolna. – Art. 22 Ustawa o bibliotekach, art. 103 Prawo Oświatowe (Art. 6 ust. 1 lit. c RODO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dotyczące Państwa danych osobowych nie będą podejmowane w sposób zautomatyzowa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chowywane przez okres niezbędny do świadczenia usług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owiadomienia każdego odbiorcę o sprostowaniu lub ograniczeniu przetwarzania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macie Państwo prawo do usunięcia oraz przenoszenia danych oraz prawo do cofnięcia zgody 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56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6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43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0:00Z</dcterms:created>
  <dc:creator>inspektor</dc:creator>
  <dc:description/>
  <dc:language>en-US</dc:language>
  <cp:lastModifiedBy>Grażynka</cp:lastModifiedBy>
  <dcterms:modified xsi:type="dcterms:W3CDTF">2023-02-2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