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– Udzielenie informacji publicznej BI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kazanych danych jest Szkoła Podstawowa im. Wojciecha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Brudzewa w Brudzewie, ul. Powstańców Wielkopolskich 35, 62-720 Brudzew reprezentowana przez Dyrekto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Państwa danych osobowych jest realizacja dostępu do informacji publicznej, zaś podstawą prawną przetwarzania jest Ustawa z dnia 6 września 2001 r.     o dostępie do informacji publicznej ( Art.6 ust. 1 pkt c RODO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są zabezpieczone zgodnie z obowiązującymi przepisami, a ich odbiorcami mogą być podmioty uprawnione do ujawnienia im danych na mocy przepisów prawa oraz podmioty przetwarzające dane osobowe w ramach świadczenia usług dla administrator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Państwa danych osobowych nie będą podejmowane w sposób zautomatyzowa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chowywane przez okres 5 lat od dnia odpowiedzi na wniosek o udzielenie informacji publicznej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 lub ograniczeniu przetwarzani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(IOD) jest Pani Ewa Galińska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</w:t>
        </w:r>
      </w:hyperlink>
      <w:r>
        <w:rPr>
          <w:rFonts w:cs="Times New Roman" w:ascii="Times New Roman" w:hAnsi="Times New Roman"/>
          <w:sz w:val="24"/>
          <w:szCs w:val="24"/>
        </w:rPr>
        <w:t>, tel. 531 641 4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f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f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86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2:00Z</dcterms:created>
  <dc:creator>inspektor</dc:creator>
  <dc:description/>
  <dc:language>en-US</dc:language>
  <cp:lastModifiedBy>Grażynka</cp:lastModifiedBy>
  <dcterms:modified xsi:type="dcterms:W3CDTF">2023-02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