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Title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Szkolny </w:t>
      </w:r>
    </w:p>
    <w:p>
      <w:pPr>
        <w:pStyle w:val="Title"/>
        <w:jc w:val="center"/>
        <w:rPr>
          <w:rFonts w:ascii="Times New Roman" w:hAnsi="Times New Roman" w:cs="Times New Roman"/>
          <w:b/>
          <w:b/>
          <w:sz w:val="96"/>
          <w:szCs w:val="96"/>
          <w:u w:val="single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 xml:space="preserve">zestaw programów nauczania </w:t>
      </w:r>
    </w:p>
    <w:p>
      <w:pPr>
        <w:pStyle w:val="Title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rok szkolny 202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Szkoła Podstawowa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im Wojciecha z Brudzewa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 Brudzewie</w:t>
      </w:r>
    </w:p>
    <w:p>
      <w:pPr>
        <w:pStyle w:val="Title"/>
        <w:jc w:val="center"/>
        <w:rPr>
          <w:b/>
          <w:b/>
          <w:color w:val="2E74B5" w:themeColor="accent1" w:themeShade="bf"/>
          <w:sz w:val="40"/>
          <w:szCs w:val="40"/>
          <w:u w:val="single"/>
        </w:rPr>
      </w:pPr>
      <w:r>
        <w:rPr>
          <w:b/>
          <w:color w:val="2E74B5" w:themeColor="accent1" w:themeShade="bf"/>
          <w:sz w:val="40"/>
          <w:szCs w:val="40"/>
          <w:u w:val="single"/>
        </w:rPr>
      </w:r>
    </w:p>
    <w:p>
      <w:pPr>
        <w:pStyle w:val="Title"/>
        <w:jc w:val="center"/>
        <w:rPr>
          <w:b/>
          <w:b/>
          <w:color w:val="2E74B5" w:themeColor="accent1" w:themeShade="bf"/>
          <w:sz w:val="40"/>
          <w:szCs w:val="40"/>
          <w:u w:val="single"/>
        </w:rPr>
      </w:pPr>
      <w:r>
        <w:rPr>
          <w:b/>
          <w:color w:val="2E74B5" w:themeColor="accent1" w:themeShade="bf"/>
          <w:sz w:val="40"/>
          <w:szCs w:val="40"/>
          <w:u w:val="single"/>
        </w:rPr>
      </w:r>
    </w:p>
    <w:p>
      <w:pPr>
        <w:pStyle w:val="Title"/>
        <w:jc w:val="center"/>
        <w:rPr>
          <w:b/>
          <w:b/>
          <w:color w:val="2E74B5" w:themeColor="accent1" w:themeShade="bf"/>
          <w:sz w:val="40"/>
          <w:szCs w:val="40"/>
          <w:u w:val="single"/>
        </w:rPr>
      </w:pPr>
      <w:r>
        <w:rPr>
          <w:b/>
          <w:color w:val="2E74B5" w:themeColor="accent1" w:themeShade="bf"/>
          <w:sz w:val="40"/>
          <w:szCs w:val="40"/>
          <w:u w:val="single"/>
        </w:rPr>
      </w:r>
    </w:p>
    <w:p>
      <w:pPr>
        <w:pStyle w:val="Title"/>
        <w:jc w:val="center"/>
        <w:rPr>
          <w:b/>
          <w:b/>
          <w:color w:val="2E74B5" w:themeColor="accent1" w:themeShade="bf"/>
          <w:sz w:val="40"/>
          <w:szCs w:val="40"/>
          <w:u w:val="single"/>
        </w:rPr>
      </w:pPr>
      <w:r>
        <w:rPr>
          <w:b/>
          <w:color w:val="2E74B5" w:themeColor="accent1" w:themeShade="bf"/>
          <w:sz w:val="40"/>
          <w:szCs w:val="40"/>
          <w:u w:val="single"/>
        </w:rPr>
        <w:t>Szkolny zestaw programów nauczania z zakresu kształcenia ogólnego na rok szkolny 2022/23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klas Szkoły Podstawowej im Wojciecha z Brudzewa w Brudzewie</w:t>
      </w:r>
    </w:p>
    <w:tbl>
      <w:tblPr>
        <w:tblStyle w:val="Tabela-Siatka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7"/>
        <w:gridCol w:w="1840"/>
        <w:gridCol w:w="1829"/>
        <w:gridCol w:w="2576"/>
        <w:gridCol w:w="2114"/>
        <w:gridCol w:w="1934"/>
        <w:gridCol w:w="853"/>
        <w:gridCol w:w="2197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Lp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 xml:space="preserve">Obowiązując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w r. szk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Przedmiot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Tytuł programu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Autor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Wydawnictwo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Klasa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pl-PL" w:bidi="ar-SA"/>
              </w:rPr>
              <w:t>Nauczyciele przedmiotu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2/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Oddział przedszkoln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wychowania przedszkolnego „Planeta dzieci. Prawda, dobro, piękno w świecie wartości ”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Jolanta Wasilewska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WSiP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onika Wieczorek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Eliza Gadom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1/22 – 23/2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Język polsk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języka polskiego w klasach 4-6 szkoły podstawowej „Słowa z uśmiechem”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Ewa Horwa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nita Żegleń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WSiP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4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5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6ab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lina Bazner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gdalena Nit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Joanna Piechoc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Teresa Płuciennik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Wioletta Stroiwąs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ria Ciemniewsk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1/22 – 22/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Język polsk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języka polskiego w klasach 7-8 szkoły podstawowej „Świat w słowach i obrazach”, Gramatyka i stylistyka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ndrzej Surdej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WsiP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8abc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lina Bazner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gdalena Nit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Joanna Piechoc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Teresa Płuciennik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Wioletta Stroiwąs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ria Ciemniewsk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1/22 - 22/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Język niemieck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j. niemieckiego jako drugiego języka obcego w szkole podstawowej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leksandra Kubicka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lett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8abc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Halina Kuśmir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1/22 – 25/2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Histor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historii w klasach 4-8 szkoły podstawowej „Wczoraj i dziś’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Tomasz Maćkowski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Nowa Era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4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5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6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8abc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Lilla Szafrań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Beata Szafrań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rzanna Struglińsk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2/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Wiedza o społeczeństw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wiedzy o społeczeństwie w szkole podstawowej „Dziś i jutro”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Barbara Furman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Nowa Era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8abc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Lilla Szafrań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Beata Szafrań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rzanna Struglińsk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1/22 – 22/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Fizy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fizyki w klasach 7-8 szkoły podstawowej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Barbara Sagnowska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WSiP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8abc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nna Tygiel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Iwona Rosiak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gdalena Mroczkowsk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2/23- 23/2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Chem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chemii w szkole podstawowej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Teresa Kulaw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ria Litwin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Nowa Era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8abc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  <w:lang w:val="en-US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irosława  Przyby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1/22 – 25/2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tematy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matematyki w klasach 4-8 szkoły podstawowej „Matematyka wokół nas”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Helena Lewic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rianna Kowalczy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nna Drążek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WSiP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4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5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6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8abc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Joanna Estemberg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Bożena Kałużn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Iwona Rosiak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gdalena Mroczkow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irosława Przybył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1/22 – 25/2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Informaty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informatyki w szkole podstawowej „Lubię to”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ichał Kęska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Nowa Era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4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5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6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8abc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łgorzata Kornac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Lilla Ruszczyńsk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1/22 – 25/2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Wychowanie do życia w rodzin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wychowanie do życia w rodzinie dla uczniów klas 4-8 „Wędrując ku dorosłości”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Teresa Król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Rubiko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4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5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6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8abc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Lilla Szafrań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Beata Szafrań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Wioletta Rusek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2/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Edukacja dla bezpieczeństw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Żyję i działam bezpiecznie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Jarosław Słoma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Nowa Era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8abc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Zbigniew Walkowski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ciej Szurgot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1/22- 25/2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Wychowanie fizyczn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wychowania fizycznego dla ośmioletniej szkoły podstawowej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rzysztof Warchoł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4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5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6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8abc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Zbigniew Walkowsk1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Elżbieta Grązik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Jacek Włodarczyk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ciej Szurgot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2/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Język angielsk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języka angielskiego w przedszkolu zgodny z podstawą wychowania przedszkolnego dla przedszkoli oraz innych form wychowania przedszkolnego Rozporządzenia MEN  z dnia 14 lutego 2017r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gdalena App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Joanna Zarań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Ewa Piotrowska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cmilla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. Pilarczyk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R. Świder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B. Szafrań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. Stefańsk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1/22 – 23/2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Język angielsk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języka angielskiego dla I etapu edukacyjnego szkoły podstawowej , klasy 1-3, zgodny z podstawą programową Rozporządzenia MEN  z dnia 14 lutego 2017r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Ilona Studziń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rkadiusz Męde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gdalena Kondr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Ewa Piotrowska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cmilla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1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3ab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. Pilarczyk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R. Świder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B. Szafrań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. Stefańsk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1/22 – 25/26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Język angielsk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języka angielskiego dla II etapu edukacyjnego szkoły podstawowej , klasy 4-8, zgodny z podstawą programową Rozporządzenia MEN  z dnia 14 lutego 2017r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Ewa Piotrowska Tomasz Sztyber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cmillan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4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5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6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8ab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. Pilarczyk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R. Świder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B. Szafrań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. Stefańsk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1/22 – 24/2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Geograf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 geografii dla klas 5-8 szkoły podstawowej „Planeta nowa”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Ewa Maria Tu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Barbara Dziedzic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Nowa Era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5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6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8abc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rzanna Stodzierz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Bożena Kałużna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1/22 – 24/2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uzy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muzyki w klasach 4 – 7 szkoły podstawowej „Klucz do muzyki”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U. Smoczyńs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. Jakóbczak-Drąż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. Sołtysik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WSiP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4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5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6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J. Siekacz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1/22 – 24/2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lasty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plastyki  w klasach 4-7 szkoły podstawowej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Beata Mikulik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WSiP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4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5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6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J. Siekacz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. Stodzierz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2/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zyro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przyrody w klasie 4 szkoły podstawowej „Tajemnice Przyrody”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Jolanta Golanko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Nowa E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4ab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Wioletta Rusek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1/22 – 24/25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Biolog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biologii w klasach 5-8 szkoły podstawowej „Puls życia”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nna Zdzienicka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Nowa Era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5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6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8abc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Wioletta Rusek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1/22 – 23/24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Techni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techniki w szkole podstawowej „Jak to działa?”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Lech Łabec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rta Łabecka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Nowa Era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4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5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6ab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 xml:space="preserve">Lilla Ruszczyńska 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2/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Relig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religii w kl. 0-Spotykam  Jezusa – kl.0 św. Wojciech/AZ-0-01/18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 xml:space="preserve">ks. dr Paweł Płaczek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Św. Wojciech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0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drian Zięb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rystyna Wałow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onika Wieczorek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4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2/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Religia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religii w kl. 1 – Zaproszeni  na ucztę z Jezusem – kl.1/I św. Wojciech/AZ-1-01/18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s. dr Paweł Płaczek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Św. Wojciech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1ab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drian Zięb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rystyna Wałow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onika Wieczorek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5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2/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Religia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religii w kl. 2 – Zaproszeni na ucztę z Jezusem – kl.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1z-1-01/18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s. dr Paweł Płaczek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Św. Wojciech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ab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drian Zięb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rystyna Wałow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onika Wieczorek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6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 xml:space="preserve">2022/23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Relig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religii w kl.  3 - Zaproszeni na ucztę z Jezusem – kl.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z-1-01/18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s. dr Paweł Płacze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Św. Wojciech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3ab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drian Zięb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rystyna Wałow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onika Wieczorek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7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2/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Relig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religii w kl. 4  - Poznaję Boga i w Niego wierzę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s. Jan Szp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Danuta Jackowiak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Św. Wojciech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4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drian Zięb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rystyna Wałow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onika Wieczorek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8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2/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Religia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religii w kl. 5- Bóg kocha i zbawia  człowieka– kl.5/II św. Wojciech/AZ-2-01/18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s. Beata Zawiśl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 xml:space="preserve">ks. dr. Marcin Wojtasik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Św. Wojciech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5ab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drian Zięb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rystyna Wałow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onika Wieczorek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9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2/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 xml:space="preserve">Religia 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religii w kl. 6- Bóg kocha i zbawia  człowieka– kl.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Z-2-01/18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s. Beata Zawiśl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s. dr. Marcin Wojtasik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Św. Wojciech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6ab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drian Zięb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rystyna Wałow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onika Wieczorek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3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2/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Religia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religii w kl. 7- Bóg kocha i zbawia  człowieka– kl.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z-2-01/18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s. Beata Zawiśla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s. dr. Marcin Wojtasik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Św. Wojciech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7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drian Zięb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rystyna Wałow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onika Wieczorek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31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1/22- 22/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Relig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gram nauczania religii w kl. 8 – Pójść za Jezusem Chrystusem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s. Jan Szp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Danuta Jackowiak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Św. Wojciech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8abc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Adrian Zięb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Krystyna Wałow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onika Wieczorek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32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 xml:space="preserve">2021/22  - 22/23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Edukacja wczesnoszkolna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Nowi Tropiciele Program edukacji wczesnoszkolnej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prof. Jadwiga Hanisz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WSiP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1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ab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3ab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łgorzata Kujaw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Małgorzata Ciesiel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Teresa Płuciennik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Romualda Kabot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Violetta Przysło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Justyna Sobczak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3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2022/23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Doradztwo zawodow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(kontynuacja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Z siłą aktywności ku przyszłości.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dr Adrianna Kloskowska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8abc</w:t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  <w:t>Eliza Moszczyńska</w:t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538135" w:themeColor="accent6" w:themeShade="bf"/>
              </w:rPr>
            </w:pPr>
            <w:r>
              <w:rPr>
                <w:color w:val="538135" w:themeColor="accent6" w:themeShade="bf"/>
                <w:kern w:val="0"/>
                <w:lang w:val="pl-PL" w:bidi="ar-SA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  <w:kern w:val="0"/>
                <w:lang w:val="pl-PL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  <w:kern w:val="0"/>
                <w:lang w:val="pl-PL" w:bidi="ar-S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  <w:kern w:val="0"/>
                <w:lang w:val="pl-PL" w:bidi="ar-SA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  <w:kern w:val="0"/>
                <w:lang w:val="pl-PL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  <w:kern w:val="0"/>
                <w:lang w:val="pl-PL" w:bidi="ar-SA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  <w:kern w:val="0"/>
                <w:lang w:val="pl-PL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ind w:left="-86" w:hanging="0"/>
              <w:jc w:val="left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  <w:kern w:val="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8345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0e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10"/>
    <w:qFormat/>
    <w:rsid w:val="00990e2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877a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877a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a06ff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990e27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877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877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a06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90e27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5BF14F-0B99-480E-AF9D-731BBD3D07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1069</Words>
  <Characters>6419</Characters>
  <CharactersWithSpaces>747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58:00Z</dcterms:created>
  <dc:creator>Agnieszka</dc:creator>
  <dc:description/>
  <dc:language>en-US</dc:language>
  <cp:lastModifiedBy>Agnieszka</cp:lastModifiedBy>
  <cp:lastPrinted>2021-05-31T07:03:00Z</cp:lastPrinted>
  <dcterms:modified xsi:type="dcterms:W3CDTF">2022-05-30T08:3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