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mbria" w:hAnsi="Cambria" w:cs="Times New Roman" w:asciiTheme="majorHAnsi" w:hAnsiTheme="majorHAnsi"/>
          <w:b/>
          <w:b/>
          <w:sz w:val="72"/>
          <w:szCs w:val="72"/>
        </w:rPr>
      </w:pPr>
      <w:r>
        <w:rPr>
          <w:rFonts w:cs="Times New Roman" w:ascii="Cambria" w:hAnsi="Cambria"/>
          <w:b/>
          <w:sz w:val="72"/>
          <w:szCs w:val="72"/>
        </w:rPr>
      </w:r>
    </w:p>
    <w:p>
      <w:pPr>
        <w:pStyle w:val="Normal"/>
        <w:spacing w:before="120" w:after="120"/>
        <w:jc w:val="center"/>
        <w:rPr>
          <w:rFonts w:ascii="Cambria" w:hAnsi="Cambria" w:cs="Times New Roman" w:asciiTheme="majorHAnsi" w:hAnsiTheme="majorHAnsi"/>
          <w:b/>
          <w:b/>
          <w:sz w:val="72"/>
          <w:szCs w:val="72"/>
        </w:rPr>
      </w:pPr>
      <w:r>
        <w:rPr>
          <w:rFonts w:cs="Times New Roman" w:ascii="Cambria" w:hAnsi="Cambria"/>
          <w:b/>
          <w:sz w:val="72"/>
          <w:szCs w:val="72"/>
        </w:rPr>
      </w:r>
    </w:p>
    <w:p>
      <w:pPr>
        <w:pStyle w:val="Normal"/>
        <w:spacing w:before="120" w:after="120"/>
        <w:jc w:val="center"/>
        <w:rPr>
          <w:rFonts w:ascii="Cambria" w:hAnsi="Cambria" w:cs="Times New Roman" w:asciiTheme="majorHAnsi" w:hAnsiTheme="majorHAnsi"/>
          <w:b/>
          <w:b/>
          <w:sz w:val="72"/>
          <w:szCs w:val="72"/>
        </w:rPr>
      </w:pPr>
      <w:r>
        <w:rPr>
          <w:rFonts w:cs="Times New Roman" w:ascii="Cambria" w:hAnsi="Cambria"/>
          <w:b/>
          <w:sz w:val="72"/>
          <w:szCs w:val="72"/>
        </w:rPr>
      </w:r>
    </w:p>
    <w:p>
      <w:pPr>
        <w:pStyle w:val="Normal"/>
        <w:spacing w:before="120" w:after="120"/>
        <w:jc w:val="center"/>
        <w:rPr>
          <w:rFonts w:ascii="Cambria" w:hAnsi="Cambria" w:cs="Times New Roman" w:asciiTheme="majorHAnsi" w:hAnsiTheme="majorHAnsi"/>
          <w:b/>
          <w:b/>
          <w:sz w:val="96"/>
          <w:szCs w:val="96"/>
          <w:u w:val="single"/>
        </w:rPr>
      </w:pPr>
      <w:r>
        <w:rPr>
          <w:rFonts w:cs="Times New Roman" w:ascii="Cambria" w:hAnsi="Cambria" w:asciiTheme="majorHAnsi" w:hAnsiTheme="majorHAnsi"/>
          <w:b/>
          <w:sz w:val="96"/>
          <w:szCs w:val="96"/>
          <w:u w:val="single"/>
        </w:rPr>
        <w:t>WYKAZ  PODRĘCZNIKÓW</w:t>
      </w:r>
    </w:p>
    <w:p>
      <w:pPr>
        <w:pStyle w:val="Normal"/>
        <w:spacing w:before="120" w:after="120"/>
        <w:jc w:val="center"/>
        <w:rPr>
          <w:rFonts w:ascii="Cambria" w:hAnsi="Cambria" w:cs="Times New Roman" w:asciiTheme="majorHAnsi" w:hAnsiTheme="majorHAnsi"/>
          <w:b/>
          <w:b/>
          <w:sz w:val="96"/>
          <w:szCs w:val="96"/>
        </w:rPr>
      </w:pPr>
      <w:r>
        <w:rPr>
          <w:rFonts w:cs="Times New Roman" w:ascii="Cambria" w:hAnsi="Cambria" w:asciiTheme="majorHAnsi" w:hAnsiTheme="majorHAnsi"/>
          <w:b/>
          <w:sz w:val="96"/>
          <w:szCs w:val="96"/>
        </w:rPr>
        <w:t>rok szkolny 2022/2023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b/>
          <w:b/>
          <w:sz w:val="72"/>
          <w:szCs w:val="72"/>
        </w:rPr>
      </w:pPr>
      <w:r>
        <w:rPr>
          <w:rFonts w:cs="Times New Roman" w:ascii="Cambria" w:hAnsi="Cambria" w:asciiTheme="majorHAnsi" w:hAnsiTheme="majorHAnsi"/>
          <w:b/>
          <w:sz w:val="72"/>
          <w:szCs w:val="72"/>
        </w:rPr>
        <w:t xml:space="preserve">Szkoła Podstawowa </w:t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b/>
          <w:b/>
          <w:sz w:val="72"/>
          <w:szCs w:val="72"/>
        </w:rPr>
      </w:pPr>
      <w:r>
        <w:rPr>
          <w:rFonts w:cs="Times New Roman" w:ascii="Cambria" w:hAnsi="Cambria" w:asciiTheme="majorHAnsi" w:hAnsiTheme="majorHAnsi"/>
          <w:b/>
          <w:sz w:val="72"/>
          <w:szCs w:val="72"/>
        </w:rPr>
        <w:t>im. Wojciecha z Brudzewa w Brudzewie</w:t>
      </w:r>
      <w:bookmarkStart w:id="0" w:name="_GoBack"/>
      <w:bookmarkEnd w:id="0"/>
    </w:p>
    <w:tbl>
      <w:tblPr>
        <w:tblStyle w:val="Tabela-Siatka"/>
        <w:tblpPr w:bottomFromText="0" w:horzAnchor="page" w:leftFromText="141" w:rightFromText="141" w:tblpX="735" w:tblpY="1067" w:topFromText="0" w:vertAnchor="page"/>
        <w:tblW w:w="15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0"/>
        <w:gridCol w:w="1296"/>
        <w:gridCol w:w="3259"/>
        <w:gridCol w:w="3086"/>
        <w:gridCol w:w="2125"/>
        <w:gridCol w:w="2269"/>
        <w:gridCol w:w="1417"/>
      </w:tblGrid>
      <w:tr>
        <w:trPr/>
        <w:tc>
          <w:tcPr>
            <w:tcW w:w="23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pl-PL" w:eastAsia="en-US" w:bidi="ar-SA"/>
              </w:rPr>
              <w:t>Przedmiot</w:t>
            </w:r>
          </w:p>
        </w:tc>
        <w:tc>
          <w:tcPr>
            <w:tcW w:w="12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pl-PL" w:eastAsia="en-US" w:bidi="ar-SA"/>
              </w:rPr>
              <w:t>Klasa</w:t>
            </w:r>
          </w:p>
        </w:tc>
        <w:tc>
          <w:tcPr>
            <w:tcW w:w="325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pl-PL" w:eastAsia="en-US" w:bidi="ar-SA"/>
              </w:rPr>
              <w:t>Tytuł podręczni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pl-PL" w:eastAsia="en-US" w:bidi="ar-SA"/>
              </w:rPr>
              <w:t>Zeszyt ćwiczeń</w:t>
            </w:r>
          </w:p>
        </w:tc>
        <w:tc>
          <w:tcPr>
            <w:tcW w:w="30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pl-PL" w:eastAsia="en-US" w:bidi="ar-SA"/>
              </w:rPr>
              <w:t>Autor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pl-PL" w:eastAsia="en-US" w:bidi="ar-SA"/>
              </w:rPr>
              <w:t>Wydawnictwo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pl-PL" w:eastAsia="en-US" w:bidi="ar-SA"/>
              </w:rPr>
              <w:t>Numer dopuszczenia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8"/>
                <w:szCs w:val="28"/>
                <w:lang w:val="pl-PL" w:eastAsia="en-US" w:bidi="ar-SA"/>
              </w:rPr>
              <w:t>Uwagi</w:t>
            </w:r>
          </w:p>
        </w:tc>
      </w:tr>
      <w:tr>
        <w:trPr/>
        <w:tc>
          <w:tcPr>
            <w:tcW w:w="239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Historia</w:t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Wczoraj i dziś.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+ zeszyt ćwiczeń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Bogumiła Olszew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Wiesława Surdyk-Ferts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Grzegorz Wojciechowski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877/1/2020/z1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3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Wczoraj i dziś.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Grzegorz Wojciechowski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877/2/2018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835" w:hRule="atLeast"/>
        </w:trPr>
        <w:tc>
          <w:tcPr>
            <w:tcW w:w="23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Wczoraj i dziś.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Bogumiła Olszew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Wiesława Surdyk-Ferts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Grzegorz Wojciechowski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877/3/2019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3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7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Wczoraj i dziś.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Stanisław Rosz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Anna Łaszkiewic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Jarosław Kłaczkowski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877/4/2020/z1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3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8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Wczoraj i dziś.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Nowa edycja.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Robert Śniegoc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Agnieszka Zielińska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877/5/2020/z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838" w:hRule="atLeast"/>
        </w:trPr>
        <w:tc>
          <w:tcPr>
            <w:tcW w:w="23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Wiedza  o społeczeństwie</w:t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8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Dziś i jutro.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Nowa edycja.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Iwona Janic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Arkadiusz Janic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Aleksandra Kucia- Maćkow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Tomasz Maćkowski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874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sz w:val="32"/>
                <w:szCs w:val="32"/>
              </w:rPr>
            </w:pPr>
            <w:r>
              <w:rPr>
                <w:rFonts w:eastAsia="Calibri" w:cs="Times New Roman" w:ascii="Cambria" w:hAnsi="Cambria"/>
                <w:kern w:val="0"/>
                <w:sz w:val="32"/>
                <w:szCs w:val="32"/>
                <w:lang w:val="pl-PL" w:eastAsia="en-US" w:bidi="ar-SA"/>
              </w:rPr>
            </w:r>
          </w:p>
        </w:tc>
      </w:tr>
      <w:tr>
        <w:trPr>
          <w:trHeight w:val="904" w:hRule="atLeast"/>
        </w:trPr>
        <w:tc>
          <w:tcPr>
            <w:tcW w:w="239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Język polski</w:t>
            </w:r>
          </w:p>
        </w:tc>
        <w:tc>
          <w:tcPr>
            <w:tcW w:w="129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Słowa z uśmiechem. Literatura i kultura”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Ewa Horwa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Anita Żegleń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WSiP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861/1/2017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Słowa z uśmiechem. Nauka             o języku i ortografia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+ zeszyt ćwiczeń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Ewa Horwa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Anita Żegleń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WSiP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861/2/2017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Słowa z uśmiechem. Literatura i kultura”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Ewa Horwa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Anita Żegleń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WSiP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861/3/2018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Słowa z uśmiechem. Nauka             o języku i ortografia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+ zeszyt ćwiczeń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Ewa Horwa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Anita Żegleń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WSiP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861/4/2018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Słowa z uśmiechem. Literatura i kultura”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Ewa Horwa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Anita Żegleń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WSiP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861/5/2019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Słowa z uśmiechem. Nauka             o języku i ortografia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+ zeszyt ćwiczeń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Ewa Horwa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Anita Żegleń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WSiP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861/6/2019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7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Świat w słowach i obrazach”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Witold Bobiń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WSiP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868/4/2017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Gramatyka i stylistyka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+ zeszyt ćwiczeń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Zofia Czarniecka – Rodzik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WSiP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865/6/2017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8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Świat w słowach i obrazach.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Witold Bobiński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WSiP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865/5/2018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8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Gramatyka i stylistyka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+ zeszyt ćwiczeń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Zofia Czarniecka – Rodzik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WSiP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865/7/2018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Język niemiecki</w:t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7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Język niemiecki dla szkoły podstawowej „Magnet smart 1”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Zeszyt ćwiczeń „Magnet smart 1”.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Giorgio Mot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Elżbieta Żuławiń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Beata Ćwikow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Jacek Betleja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Klett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817/1/2017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-</w:t>
            </w:r>
          </w:p>
        </w:tc>
      </w:tr>
      <w:tr>
        <w:trPr>
          <w:trHeight w:val="917" w:hRule="atLeast"/>
        </w:trPr>
        <w:tc>
          <w:tcPr>
            <w:tcW w:w="23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8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Język niemiecki dla szkoły podstawowej „Magnet smart 2”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Zeszyt ćwiczeń „Magnet smart 2”.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Giorgio Mot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Elżbieta Żurawiń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Danuta Machowi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Jacek Betle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Arleta Fischer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LektorKlett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817/2/2017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Geografia</w:t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Planeta Nowa” – klasa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Nowa edycja 2021-23.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Feliks Szlajf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Zbigniew Zaniewic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Tomasz Rachwa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Roman Malarz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906/1/2018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Planeta Nowa” – klasa 6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Tomasz Rachwa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Roman Malar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Dawid Szczypiński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906/2/2019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7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Planeta Nowa” – klasa 7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Mariusz Szube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Roman Malarz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906/3/2019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Nowa edycja 2020/2022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vMerge w:val="continue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8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Planeta Nowa” – klas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Nowa edycja 2021-2023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Tomasz Rachwa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Dawid Szczypiński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906/4/2018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Biologia</w:t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Puls życia” – podręcznik dla klasy 5  szkoły podstawowej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Nowa edycja 2021-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Puls życia”- zeszyt ćwiczeń dla klasy 5 szkoły podstawowej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Nowa edycja 2021 - 2023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Marian Sękst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Joanna Stawar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Jolanta Holecz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Jolanta Pawłow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Jacek Pawłowski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844/1/2018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Puls życia” – podręcznik dla  klasy 6  szkoły podstawowej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Nowa edycja 2022-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Puls życia”- zeszyt ćwiczeń dla klasy 6 szkoły podstawowej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Nowa edycja 2022-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Joanna Stawar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Magdalena Fijałkowska  - Koł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Sławomir Gęb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Agnieszka Siw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844/2/2019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7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Puls życia” – podręcznik dla  klasy 7  szkoły podstawowej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Nowa edycja 2020/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Puls życia”- zeszyt ćwiczeń dla klasy 7 szkoły podstawowej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Nowa edycja 2020/22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Małgorzata Jefimow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844/3/202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8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Puls życia” – podręcznik dla  klasy 8  szkoły podstawowej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Nowa edycja 2021 – 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Puls życia”- zeszyt ćwiczeń dla klasy 8 szkoły podstawowej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Nowa edycja 2021 – 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Beata Sąg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Andrzej Boczarow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Marian Sękst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Jolanta Holecz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Barbara Januszewska - Hasi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844/4/2021/z1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970" w:hRule="atLeast"/>
        </w:trPr>
        <w:tc>
          <w:tcPr>
            <w:tcW w:w="23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Przyroda</w:t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Tajemnice Przyrody” /podręcznik  dla klasy 4 szkoły podstawowej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Tajemnice przyrody - zeszyt ćwiczeń  do przyrody dla klasy 4 szkoły podstawowej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Maria Marko – Worłow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Feliks Szlajf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Joanna Stawar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Jolanta Golan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Urszula Moździer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Joanna Stawar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Iwona Wróbel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863/2019/z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nowa edyc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2020 - 20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Fizyka</w:t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7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Świat fizyki”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Barbara Sagnow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WSiP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821/1/2017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8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Świat fizyki”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Barbara Sagnow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WSiP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821/2/2018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Chemia</w:t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7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Chemia Nowej Ery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Podręcznik do chemii dla klasy siódmej szkoły podstawowej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Jan Kulaw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Teresa Kulaw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Maria Litwin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785/1/2017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8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Chemia Nowej Ery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Podręcznik do chemii dla klasy ósmej szkoły podstawowej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Jan Kulaw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Teresa Kulaw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Maria Litwin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785/2/2018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Matematyka</w:t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Matematyka wokół nas” /podręczn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Matematyka wokół nas” / zeszyt ćwiczeń Część 1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Matematyka wokół nas” / zeszyt ćwiczeń Część 2/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Helena Lewic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Marianna Kowalczyk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WSiP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787/1/2017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Matematyka wokół nas” /podręcznik/ - klasa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Matematyka wokół nas” /Zeszyt ćwiczeń, Część 1/ - klasa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Matematyka wokół nas” /Zeszyt ćwiczeń, Część 2/ - klasa 5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Helena Lewic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Marianna Kowalczyk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WSiP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787/2/2018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Matematyka wokół nas” /podręcznik/ - klasa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Matematyka wokół nas” /Zeszyt ćwiczeń, Część 1/ - klasa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Matematyka wokół nas” /Zeszyt ćwiczeń, Część 2/ - klasa 6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Helena Lewic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Marianna Kowalczy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Helena Lewic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Marianna Kowalczy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Robert Grisdale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WSiP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787/3/2019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7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Matematyka wokół nas” /podręcznik/ - klasa 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(nowe wydani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Matematyka wokół nas– /Zeszyt ćwiczeń/ - klasa 7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Anna Drąż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Ewa Duvnj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Ewa Kokiernak – Jurkiewic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Maria Wójcic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Helena Lewic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Marianna Kowalczy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Anna Drąż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Ewa Duvnj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Ewa Kokiernak – Jurkiewic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WSiP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787/4/2017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8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Matematyka wokół nas” /podręcznik/ - klas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Matematyka wokół nas” – /zeszyt ćwiczeń /– klasa 8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Anna Drąż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Ewa Duvnj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Ewa Kokiernak – Jurkiewic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Adam Makow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Tomasz Masłow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Anna Toruń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WSiP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787/5/2018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Muzyka</w:t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  <w:t>Klucz do muzyki”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Urszula Smoczyń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Katarzyna Jakóbczak- Drąż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Agnieszka Sołtysik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WSiP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  <w:t>858/1/2017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  <w:t>Klucz do muzyki”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Urszula Smoczyń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Katarzyna Jakóbczak- Drąż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Agnieszka Sołtysik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WSiP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  <w:t>858/2/2018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  <w:t>Klucz do muzyki”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Urszula Smoczyń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Katarzyna Jakóbczak- Drążek, A. Sołtysik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WSiP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  <w:t>858/3/2019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  <w:t>7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  <w:t>Klucz do muzyki”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Katarzyna Jakubczak – Drążek, Agnieszka Sołtys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Włodzimierz Sołtysik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WSiP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  <w:t>858/4/2017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Informatyka</w:t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Lubię to !”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Michał Kęska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847/1/2020/z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(nowa edycja)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Lubię to !”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Michał Kęska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847/2/2021/z1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Lubię to !”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Michał Kęska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847/3/2022/z1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7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Lubię to !”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Grażyna Koba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847/4/2020/z1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8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Lubię to !”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Grażyna Koba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847/5/2021z1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Oddział przedszkol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  <w:t>4 - latki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  <w:t>- Pakiet edukacyjny dla 4 – latka „Planeta dzieci”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Marlena Szelą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Marlena Lipiń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WSiP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  <w:t>---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  <w:t>5-6 latki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  <w:t>- Pakiet edukacyjny dla 5 – lat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  <w:t>Planeta dzieci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  <w:t>-  Pakiet edukacyjny dla 6 – lat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  <w:t>Planeta dzieci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Beata Gawroń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Emilia Racz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Beata Gawroń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Emilia Racz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WS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WSiP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Technika</w:t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  <w:t>Jak to działa?”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Lech Łabec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Marta Łabecka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  <w:t>295/1/20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  <w:t>nowa edycja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  <w:t>Jak to działa?”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Lech Łabec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Marta Łabecka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  <w:t>295/2/2018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  <w:t>Jak to działa?”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Lech Łabec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Marta Łabecka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  <w:t>295/3/2019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Religia</w:t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  <w:t>„</w:t>
            </w: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  <w:t>0”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Kocham Pana Jezusa”-kl.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(2 częsci)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ks. dr Paweł Płacz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Święty Wojciech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  <w:t>AZ-0-01/18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Pan Bóg jest naszym Ojcem” – kl.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(2 części)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ks. dr Paweł Płacz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Święty Wojciech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  <w:t>AZ-1-01/18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Chcemy poznać Pana Jezusa”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ks. dr Paweł Płaczek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Święty Wojciech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  <w:t>AZ-1-01/18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Pan Jezus nas karmi” – podręcznik + karty pracy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ks. dr Paweł Płacz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Święty Wojciech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  <w:t>AZ-1-01/18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Jestem chrześcijaninem” podręcznik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ks. Jan Szp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Danuta Jackowiak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Święty Wojciech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  <w:t>AZ-02-01/1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Bóg szuka człowieka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2 części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s. Beata Zawiśl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ks. dr Marcin Wojtasik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Święty Wojciech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  <w:t>AZ-2-01/18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vMerge w:val="continue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Jezus nas zbawia”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2 części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s. Beata Zawiśl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ks. dr Marcin Wojtasik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Święty Wojciech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  <w:t>AZ-2-01/18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vMerge w:val="continue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  <w:t>7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Bóg wskazuje nam drogę”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s. Beata Zawiśl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ks. dr Marcin Wojtasik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Święty Wojciech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  <w:t>AZ-3-01/1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vMerge w:val="continue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  <w:t>8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Aby nie ustać w drodze”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ks. Jan Szp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Danuta Jackowiak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Święty Wojciech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  <w:t>AZ-2-01/18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Edukacja dla bezpieczeństwa</w:t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8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„</w:t>
            </w: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Żyję i działam bezpiecznie.”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Jarosław Słoma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Nowa Era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846/2017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Plastyka</w:t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Plastyka – kl.4 szkoły podstawowej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St. K. Stopczy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B. Neubart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WSiP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779/1/2017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Plastyka – kl.5 szkoły podstawowej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St. K. Stopczy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B. Neubart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WSiP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779/2/2018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Plastyka – kl.6 szkoły podstawowej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St. K. Stopczy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B. Neuba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K. Janus - Borkowska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WSiP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779/3/2019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7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Plastyka – kl.7 szkoły podstawowej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St. K. Stopczy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B. Neuba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J. Chałasińska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WSiP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779/4/2017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Język angielski</w:t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0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Tiger and Friends Staerter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Carol Re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Mark Ormero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Anna Parr Modrzejewska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Macmillan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---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Język angielski</w:t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Bugs Team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+ zeszyt ćwiczeń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Carol Re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Ana Soberón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Macmillan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811/1/2017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Bugs Team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+ zeszyt ćwiczeń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Carol Re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Ana Soberón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Macmillan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811/2/2018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Bugs Team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+ zeszyt ćwiczeń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Magdalena Kond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Elisenda Papi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Maria Toth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Macmillan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811/3/2018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4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Brainy -  klasa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+zeszyt ćwiczeń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Nick Be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Katherine Stannett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Macmillan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831/1/2017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5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Brainy -  klasa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+ zeszyt ćwiczeń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Nick Be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Katherine Stannett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Macmillan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831/2/2018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6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Brainy -  klasa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+ zeszyt ćwiczeń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Nick Be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Katherine Stannett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Macmillan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831/3/2019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7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Brainy -  klasa 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+ zeszyt ćwiczeń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Caterine McBea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Katherine Stannett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Macmillan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831/4/2020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8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Brainy  - klasa 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+ zeszyt ćwiczeń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Caterine McBea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Nick Beare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Macmillan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831/5/2021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Edukacja wczesnoszkolna</w:t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1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Nowi Tropici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+ Karty ćwiczeń cz. 1-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+ Karty matematyczne cz. 1-5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J. Hani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J. Dymow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B. Kołaczyń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M. Nadarzyń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J. Dymow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B. Kołaczyń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M. Nadarzyń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A. Kamiń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R. Kamiń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A. Burdziń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A. Banasi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E. Burakowska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WSiP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815/1/2017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  <w:t>kontynuacja</w:t>
            </w:r>
          </w:p>
        </w:tc>
      </w:tr>
      <w:tr>
        <w:trPr>
          <w:trHeight w:val="917" w:hRule="atLeast"/>
        </w:trPr>
        <w:tc>
          <w:tcPr>
            <w:tcW w:w="2390" w:type="dxa"/>
            <w:vMerge w:val="restart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2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Nowi Tropici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+ Karty ćwiczeń cz. 1-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+ Karty matematyczne cz. 1-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A. Kamiń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R. Kamiń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J. Hani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A. Danielewic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B. Kołaczyń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M. Nadarzyń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A. Kamiń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R. Kamiń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A. Danielewicz Malinow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A. Danielewic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B. Kołaczyń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M. Nadarzyń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WS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815/2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Cz. 1-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815/4/20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Cz. 4-5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917" w:hRule="atLeast"/>
        </w:trPr>
        <w:tc>
          <w:tcPr>
            <w:tcW w:w="2390" w:type="dxa"/>
            <w:vMerge w:val="continue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b/>
                <w:b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2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3</w:t>
            </w:r>
          </w:p>
        </w:tc>
        <w:tc>
          <w:tcPr>
            <w:tcW w:w="32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Nowi Tropici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+ Karty ćwiczeń cz. 1-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+ Karty matematyczne cz. 1-5</w:t>
            </w:r>
          </w:p>
        </w:tc>
        <w:tc>
          <w:tcPr>
            <w:tcW w:w="30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J. Hanis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J. Dymow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B. Kołaczyń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M. Nadarzyń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J. Dymow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B. Kołaczyń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M. Nadarzyń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A. Kamiń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R. Kamiń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A. Burdziń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A. Banasi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E. Burakowska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WSiP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815/5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Cz. 1-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815/6/20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  <w:sz w:val="24"/>
                <w:szCs w:val="24"/>
              </w:rPr>
            </w:pPr>
            <w:r>
              <w:rPr>
                <w:rFonts w:eastAsia="Calibri" w:cs="Times New Roman" w:ascii="Cambria" w:hAnsi="Cambria" w:asciiTheme="majorHAnsi" w:hAnsiTheme="majorHAnsi"/>
                <w:color w:val="548DD4" w:themeColor="text2" w:themeTint="99"/>
                <w:kern w:val="0"/>
                <w:sz w:val="24"/>
                <w:szCs w:val="24"/>
                <w:lang w:val="pl-PL" w:eastAsia="en-US" w:bidi="ar-SA"/>
              </w:rPr>
              <w:t>Cz. 4-5</w:t>
            </w:r>
          </w:p>
        </w:tc>
        <w:tc>
          <w:tcPr>
            <w:tcW w:w="14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Times New Roman" w:asciiTheme="majorHAnsi" w:hAnsiTheme="majorHAnsi"/>
                <w:color w:val="548DD4" w:themeColor="text2" w:themeTint="99"/>
              </w:rPr>
            </w:pPr>
            <w:r>
              <w:rPr>
                <w:rFonts w:eastAsia="Calibri" w:cs="Times New Roman" w:ascii="Cambria" w:hAnsi="Cambria"/>
                <w:color w:val="548DD4" w:themeColor="text2" w:themeTint="99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ascii="Cambria" w:hAnsi="Cambria" w:cs="Times New Roman" w:asciiTheme="majorHAnsi" w:hAnsiTheme="majorHAnsi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before="120" w:after="120"/>
        <w:rPr>
          <w:rFonts w:ascii="Cambria" w:hAnsi="Cambria" w:cs="Times New Roman" w:asciiTheme="majorHAnsi" w:hAnsiTheme="majorHAnsi"/>
          <w:sz w:val="24"/>
          <w:szCs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211665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77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8571b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173c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173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05f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907c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857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173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173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f53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4D988B-5058-4096-BC57-76E6A1A3D4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  <Pages>13</Pages>
  <Words>1432</Words>
  <Characters>8595</Characters>
  <CharactersWithSpaces>1000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53:00Z</dcterms:created>
  <dc:creator>Jan</dc:creator>
  <dc:description/>
  <dc:language>en-US</dc:language>
  <cp:lastModifiedBy>Agnieszka</cp:lastModifiedBy>
  <cp:lastPrinted>2022-06-09T07:02:00Z</cp:lastPrinted>
  <dcterms:modified xsi:type="dcterms:W3CDTF">2022-06-09T07:1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