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KOMUNIKAT DLA RODZICÓW I UCZNIÓW !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yrekcja Szkoły Podstawowej im. Wojciecha z Brudzewa w Brudzewie informuje, że Koncepcja Pracy Szkoły Podstawowej im. Wojciecha z Brudzewa w Brudzewie  jest dokumentem otwartym. W związku z powyższym prosimy rodziców i uczniów                                   o przekazywanie Dyrektorowi Szkoły propozycji działań do niniejszego dokumentu.</w:t>
      </w:r>
    </w:p>
    <w:p>
      <w:pPr>
        <w:pStyle w:val="Normal"/>
        <w:rPr>
          <w:b/>
          <w:b/>
          <w:color w:val="404040" w:themeColor="text1" w:themeTint="bf"/>
          <w:sz w:val="32"/>
          <w:szCs w:val="32"/>
        </w:rPr>
      </w:pPr>
      <w:r>
        <w:rPr>
          <w:b/>
          <w:color w:val="404040" w:themeColor="text1" w:themeTint="bf"/>
          <w:sz w:val="32"/>
          <w:szCs w:val="32"/>
        </w:rPr>
      </w:r>
    </w:p>
    <w:p>
      <w:pPr>
        <w:pStyle w:val="Normal"/>
        <w:jc w:val="center"/>
        <w:rPr>
          <w:b/>
          <w:b/>
          <w:color w:val="404040" w:themeColor="text1" w:themeTint="bf"/>
          <w:sz w:val="72"/>
          <w:szCs w:val="72"/>
        </w:rPr>
      </w:pPr>
      <w:r>
        <w:rPr>
          <w:b/>
          <w:color w:val="404040" w:themeColor="text1" w:themeTint="bf"/>
          <w:sz w:val="72"/>
          <w:szCs w:val="72"/>
        </w:rPr>
        <w:t>KONCEPCJA PRACY</w:t>
      </w:r>
    </w:p>
    <w:p>
      <w:pPr>
        <w:pStyle w:val="Normal"/>
        <w:rPr>
          <w:b/>
          <w:b/>
          <w:color w:val="404040" w:themeColor="text1" w:themeTint="bf"/>
          <w:sz w:val="72"/>
          <w:szCs w:val="72"/>
        </w:rPr>
      </w:pPr>
      <w:r>
        <w:rPr>
          <w:b/>
          <w:color w:val="404040" w:themeColor="text1" w:themeTint="bf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olor w:val="404040" w:themeColor="text1" w:themeTint="bf"/>
          <w:sz w:val="46"/>
          <w:szCs w:val="46"/>
        </w:rPr>
      </w:pPr>
      <w:r>
        <w:rPr>
          <w:b/>
          <w:color w:val="404040" w:themeColor="text1" w:themeTint="bf"/>
          <w:sz w:val="46"/>
          <w:szCs w:val="46"/>
        </w:rPr>
        <w:t xml:space="preserve">SZKOŁY PODSTAWOWEJ </w:t>
      </w:r>
    </w:p>
    <w:p>
      <w:pPr>
        <w:pStyle w:val="Normal"/>
        <w:spacing w:lineRule="auto" w:line="360"/>
        <w:jc w:val="center"/>
        <w:rPr>
          <w:b/>
          <w:b/>
          <w:color w:val="404040" w:themeColor="text1" w:themeTint="bf"/>
          <w:sz w:val="46"/>
          <w:szCs w:val="46"/>
        </w:rPr>
      </w:pPr>
      <w:r>
        <w:rPr>
          <w:b/>
          <w:color w:val="404040" w:themeColor="text1" w:themeTint="bf"/>
          <w:sz w:val="46"/>
          <w:szCs w:val="46"/>
        </w:rPr>
        <w:t xml:space="preserve">im. Wojciecha z Brudzewa </w:t>
      </w:r>
    </w:p>
    <w:p>
      <w:pPr>
        <w:pStyle w:val="Normal"/>
        <w:spacing w:lineRule="auto" w:line="360"/>
        <w:jc w:val="center"/>
        <w:rPr>
          <w:b/>
          <w:b/>
          <w:color w:val="404040" w:themeColor="text1" w:themeTint="bf"/>
          <w:sz w:val="46"/>
          <w:szCs w:val="46"/>
        </w:rPr>
      </w:pPr>
      <w:r>
        <w:rPr>
          <w:b/>
          <w:color w:val="404040" w:themeColor="text1" w:themeTint="bf"/>
          <w:sz w:val="46"/>
          <w:szCs w:val="46"/>
        </w:rPr>
        <w:t>W BRUDZEWIE</w:t>
      </w:r>
    </w:p>
    <w:p>
      <w:pPr>
        <w:pStyle w:val="Normal"/>
        <w:spacing w:lineRule="auto" w:line="360"/>
        <w:jc w:val="center"/>
        <w:rPr>
          <w:b/>
          <w:b/>
          <w:color w:val="404040" w:themeColor="text1" w:themeTint="bf"/>
          <w:sz w:val="46"/>
          <w:szCs w:val="46"/>
        </w:rPr>
      </w:pPr>
      <w:r>
        <w:rPr>
          <w:b/>
          <w:color w:val="404040" w:themeColor="text1" w:themeTint="bf"/>
          <w:sz w:val="46"/>
          <w:szCs w:val="46"/>
        </w:rPr>
        <w:t>W ROKU SZKOLNYM 2022/23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404040" w:themeColor="text1" w:themeTint="bf"/>
        </w:rPr>
      </w:pPr>
      <w:r>
        <w:rPr>
          <w:color w:val="404040" w:themeColor="text1" w:themeTint="bf"/>
        </w:rPr>
        <w:t>Opracował zespół w składzi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rPr>
          <w:color w:val="404040" w:themeColor="text1" w:themeTint="bf"/>
        </w:rPr>
      </w:pPr>
      <w:r>
        <w:rPr>
          <w:color w:val="404040" w:themeColor="text1" w:themeTint="bf"/>
        </w:rPr>
        <w:t>dyrektor szkoły Agnieszka Ordo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rPr>
          <w:color w:val="404040" w:themeColor="text1" w:themeTint="bf"/>
        </w:rPr>
      </w:pPr>
      <w:r>
        <w:rPr>
          <w:color w:val="404040" w:themeColor="text1" w:themeTint="bf"/>
        </w:rPr>
        <w:t>v-ce dyrektor Anna Tygiels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rPr>
          <w:color w:val="404040" w:themeColor="text1" w:themeTint="bf"/>
        </w:rPr>
      </w:pPr>
      <w:r>
        <w:rPr>
          <w:color w:val="404040" w:themeColor="text1" w:themeTint="bf"/>
        </w:rPr>
        <w:t>pedagog szkolny Eliza Moszczyńs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rPr>
          <w:color w:val="404040" w:themeColor="text1" w:themeTint="bf"/>
        </w:rPr>
      </w:pPr>
      <w:r>
        <w:rPr>
          <w:color w:val="404040" w:themeColor="text1" w:themeTint="bf"/>
        </w:rPr>
        <w:t>pedagog szkolny Eliza Gadoms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rPr>
          <w:color w:val="404040" w:themeColor="text1" w:themeTint="bf"/>
        </w:rPr>
      </w:pPr>
      <w:r>
        <w:rPr>
          <w:color w:val="404040" w:themeColor="text1" w:themeTint="bf"/>
        </w:rPr>
        <w:t>Rada Rodziców Szkoły Podstawow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rPr>
          <w:color w:val="404040" w:themeColor="text1" w:themeTint="bf"/>
        </w:rPr>
      </w:pPr>
      <w:r>
        <w:rPr>
          <w:color w:val="404040" w:themeColor="text1" w:themeTint="bf"/>
        </w:rPr>
        <w:t xml:space="preserve">Samorząd Uczniowski Szkoły Podstawowej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103" w:hanging="0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404040" w:themeColor="text1" w:themeTint="bf"/>
          <w:sz w:val="28"/>
          <w:szCs w:val="28"/>
        </w:rPr>
      </w:pPr>
      <w:r>
        <w:rPr>
          <w:color w:val="404040" w:themeColor="text1" w:themeTint="bf"/>
          <w:sz w:val="28"/>
          <w:szCs w:val="28"/>
        </w:rPr>
        <w:t>Pozytywna opinia Rady Pedagogicznej w dniu 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404040" w:themeColor="text1" w:themeTint="bf"/>
          <w:sz w:val="28"/>
          <w:szCs w:val="28"/>
        </w:rPr>
      </w:pPr>
      <w:r>
        <w:rPr>
          <w:color w:val="404040" w:themeColor="text1" w:themeTint="bf"/>
          <w:sz w:val="28"/>
          <w:szCs w:val="28"/>
        </w:rPr>
        <w:t>Pozytywna opinia Rady Rodziców Szkoły Podstawowej w dniu  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404040" w:themeColor="text1" w:themeTint="bf"/>
          <w:sz w:val="28"/>
          <w:szCs w:val="28"/>
        </w:rPr>
      </w:pPr>
      <w:r>
        <w:rPr>
          <w:color w:val="404040" w:themeColor="text1" w:themeTint="b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404040" w:themeColor="text1" w:themeTint="bf"/>
          <w:sz w:val="28"/>
          <w:szCs w:val="28"/>
        </w:rPr>
      </w:pPr>
      <w:r>
        <w:rPr>
          <w:color w:val="404040" w:themeColor="text1" w:themeTint="b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404040" w:themeColor="text1" w:themeTint="bf"/>
        </w:rPr>
      </w:pPr>
      <w:r>
        <w:rPr>
          <w:color w:val="404040" w:themeColor="text1" w:themeTint="bf"/>
        </w:rPr>
      </w:r>
    </w:p>
    <w:p>
      <w:pPr>
        <w:pStyle w:val="Normal"/>
        <w:jc w:val="center"/>
        <w:rPr>
          <w:b/>
          <w:b/>
          <w:color w:val="404040" w:themeColor="text1" w:themeTint="bf"/>
          <w:sz w:val="32"/>
          <w:szCs w:val="32"/>
        </w:rPr>
      </w:pPr>
      <w:r>
        <w:rPr>
          <w:b/>
          <w:color w:val="404040" w:themeColor="text1" w:themeTint="bf"/>
          <w:sz w:val="32"/>
          <w:szCs w:val="32"/>
        </w:rPr>
        <w:t>KONCEPCJA PRACY</w:t>
      </w:r>
    </w:p>
    <w:p>
      <w:pPr>
        <w:pStyle w:val="Normal"/>
        <w:rPr>
          <w:b/>
          <w:b/>
          <w:color w:val="404040" w:themeColor="text1" w:themeTint="bf"/>
          <w:sz w:val="32"/>
          <w:szCs w:val="32"/>
        </w:rPr>
      </w:pPr>
      <w:r>
        <w:rPr>
          <w:b/>
          <w:color w:val="404040" w:themeColor="text1" w:themeTint="bf"/>
          <w:sz w:val="32"/>
          <w:szCs w:val="32"/>
        </w:rPr>
        <w:t>SZKOŁY WOWEJ im. Wojciecha z Brudzewa W BRUDZEWIE</w:t>
      </w:r>
    </w:p>
    <w:p>
      <w:pPr>
        <w:pStyle w:val="Normal"/>
        <w:rPr>
          <w:b/>
          <w:b/>
          <w:color w:val="404040" w:themeColor="text1" w:themeTint="bf"/>
          <w:sz w:val="32"/>
          <w:szCs w:val="32"/>
        </w:rPr>
      </w:pPr>
      <w:r>
        <w:rPr>
          <w:b/>
          <w:color w:val="404040" w:themeColor="text1" w:themeTint="bf"/>
          <w:sz w:val="32"/>
          <w:szCs w:val="32"/>
        </w:rPr>
        <w:t xml:space="preserve">                              </w:t>
      </w:r>
      <w:r>
        <w:rPr>
          <w:b/>
          <w:color w:val="404040" w:themeColor="text1" w:themeTint="bf"/>
          <w:sz w:val="32"/>
          <w:szCs w:val="32"/>
        </w:rPr>
        <w:t>W ROKU SZKOLNYM 2022/23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Cel nadrzędn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Wszechstronny i harmonijny rozwój ucznia oraz wyposażenie                    go w niezbędną wiedzę i umiejętności potrzebne do dalszego kształcenia.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YDAKTY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RYTERIUM SUKCES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zkoła jest dostępna dla wszystkich uczniów poprzez obiektywne                       i ogólnie uznane zasady oceniania oraz zajęcia pozalekcyjne dla uczniów                   o różnych zdolnościach i zainteresowaniach. Szkoła przyjazna jest dla dzieci i ich rodziców, silnie związana z własnym regione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7"/>
        <w:gridCol w:w="3486"/>
        <w:gridCol w:w="2549"/>
      </w:tblGrid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pl-PL" w:bidi="ar-SA"/>
              </w:rPr>
              <w:t>Działania podejmowane                      w placówce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pl-PL" w:bidi="ar-SA"/>
              </w:rPr>
              <w:t>Odpowiedzialni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pl-PL" w:bidi="ar-SA"/>
              </w:rPr>
              <w:t>Termin realizacji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1.Powołanie zespołów zadaniowych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2.Opracowanie planu nadzoru pedagogicznego na rok szk. 2022/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3.Wdrożenie wniosków wynikających z raportu z nadzoru pedagogicznego                    z poprzedniego roku szkolnego i przełożenie ich na zadania do realizacji w bieżącym roku szkolny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4.Indywidualizacja procesu nauczania             i wymagań względem uczniów-zróżnicowanie sprawdzianów i prac domowy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5.Przezwyciężanie trudności dydaktycznych oraz rozwijanie zainteresowań                  i uzdolnień uczniów poprzez uczestnictwo uczniów w zajęciach organizowanych                  w ramach pomocy psychologiczno – pedagogicznej i kołach zainteresowań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6.Systematyczne uczestnictwo uczniów  w konkursach przedmiotowych                   i zawodach sportowych na szczeblu szkolnym            i pozaszkoln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7.Przeprowadzanie próbnych i właściwych egzaminów ósmoklasisty wraz ze sporządzeniem wnikliwej analizy- wdrażanie wniosków do dalszej prac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8. Udział w projektach realizowanych w szkole.  Rozwijanie umiejętności uczniów z wykorzystaniem  pomocy dydaktycznych zakupionych w programach n.: „Laboratoria przyszłości”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9. Realizacja innowacji pedagogiczny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 xml:space="preserve">10. Pomoc w nauce uczniom przybywającym z zagranicy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tor, wicedyrek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tor, wicedyrektorz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Zespoły samokształceniow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Zespoły samokształceniow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Nauczyciele i pedagodz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Nauczyciele, dyrekcja szkoł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, wychowawcy, nauczyciele, pedagodz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, nauczyciele uczestniczący w projekc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, nauczyciele uczestniczący w innowacj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, wychowawcy, nauczyciele, pedagodz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IX. 2022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15.IX. 2022 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Cały 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Cały 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Cały 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Wg harmonogramu konkursów                     i zawodów sportowy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wg  harmonogramu O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 xml:space="preserve">Zgodnie z terminami realizowanych projektów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 xml:space="preserve">Zgodnie z terminami realizowanych innowacj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Cały rok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CHOWANIE I OPIE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KRYTERIUM SUKCES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W pełni demokratyczna, samorządna i przyjazna szkoła, w której zdrowy i bezpieczny uczeń czuje się dobrze, jest jej współtwórcą                                          i współgospodarzem. Szkoła bez agresji i zagrożeń społecznych, oferująca alternatywę wobec innych poku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2"/>
        <w:gridCol w:w="3024"/>
        <w:gridCol w:w="2986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pl-PL" w:bidi="ar-SA"/>
              </w:rPr>
              <w:t>Działania podejmowane                    w placówc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pl-PL" w:bidi="ar-SA"/>
              </w:rPr>
              <w:t>Odpowiedzialni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pl-PL" w:bidi="ar-SA"/>
              </w:rPr>
              <w:t>Termin realizacji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1.Realizacja działań zawartych w Programie Wychowawczo – Profilaktycznym na dany rok szkoln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2.Realizacja działań zawartych w Wewnątrzszkolnym  Systemie Doradztwa Zawodowego i Rocznym Planie Działań Doradczych w danym roku szkoln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3.Włączanie rodziców do realizacji zadań wynikających z programu profilaktyczno – wychowawczego,                    zapoznanie rodziców               z powyższymi planami na pierwszym w roku szkolnym zebraniu                z rodzicam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 xml:space="preserve">4.Systematyczna diagnoza  środowiska uczniów, realizowana poprzez: wywiady środowiskowe, kontrolę obowiązku szkolnego, pomoc materialną                   i rzeczową dla uczniów potrzebujących, przyznawanie stypendium naukowego i sportowego, praca pedagogów w zespole interdyscyplinarnym ds. przemocy                    w rodzinie. Stypendia, pomoc Caritasu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5.Zapewnienie opieki psychologiczno-pedagogicznej uczniom, zgodnie                               z obowiązującym rozporządzeniem MEN dotyczącym pp-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6.Zapewnienie bezpieczeństwa uczniom podczas pobytu w szko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-dyżury nauczycieli                  w czasie przerw, przed lekcjami i po lekcja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- systematyczna kontrola obecności uczniów na lekcja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- współpraca                       z instytucjami wspierającymi proces wychowan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-zakwalifikowanie uczniów do świetlicy szkolnej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-opieka nad uczniami dowożonym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-organizacja dożywiani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7. Zapoznanie uczniów m. in. z zasadami bezpieczeństwa na drodze, udzielania pierwszej pomocy przedlekarskiej                     w ramach lekcji techniki i edukacji dla bezpieczeństwa, a także zorganizowania turnieju Bezpieczeństwa Ruchu Drogowego oraz egzaminu na kartę rowerow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 xml:space="preserve">8. Rozwijanie czytelnictwa poprzez zakup nowych książek i współpracę z bibliotekami. Realizacja programów promujących czytelnictwo. Konkursy czytelnicze. Spotkania z pisarzam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9. Pomoc w zakresie opieki i wychowania uczniom przybywającymi z zagranicy oraz ich rodzico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Nauczyciele, pedagodzy, dyrekcja szkoł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, pedagodzy, wychowawcy klas, rodz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, pedagodzy, wychowawcy klas, rodz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Wychowawcy, n-le specjaliści, pedagodzy szkolni, dyrekcj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, pedagodzy, nauczycie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2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Nauczyciele świetlicy, dyrekcja, pedagodzy, przedstawiciele instytucji wspierających szkołę  w procesie wychowani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, nauczyciel techniki, nauczyciel edukacji dla bezpieczeństw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Wszyscy nauczyci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, wychowawcy, nauczyciele, pedagodz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Cały 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Cały 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Cały 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Cały 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Cały 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Cały 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Cały 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Cały 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Cały rok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ZA I ORGANIZACJA SZKO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KRYTERIUM SUKCE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zkoła dobrze zorganizowana, sprawnie zarządzana, funkcjonalna dla uczniów, rodziców i pracownik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1"/>
        <w:gridCol w:w="3024"/>
        <w:gridCol w:w="2987"/>
      </w:tblGrid>
      <w:tr>
        <w:trPr/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pl-PL" w:bidi="ar-SA"/>
              </w:rPr>
              <w:t>Działania podejmowane                      w placówce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pl-PL" w:bidi="ar-SA"/>
              </w:rPr>
              <w:t>Odpowiedzialni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  <w:lang w:val="pl-PL" w:bidi="ar-SA"/>
              </w:rPr>
              <w:t>Termin realizacj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1. Termomodernizacja  dachu sali gimnastyczne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2. Zakup i położenie kostki brukowej na boisku szkolny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3. Bieżące naprawy             i prace konserwatorsk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 xml:space="preserve">4. II etap budowy placu zabaw dla dziec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5. Zakup i położenie płytek na schodach zewnętrznych S.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6. Bieżące doposażenie  klas  S.P. w meble i  pomoce dydakty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 xml:space="preserve">7. Remont sali gimnastycznej (wymiana okien i oświetlenia, cyklinowanie i malowanie parkietu, malowanie ścian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 xml:space="preserve">8. Zakup i wymiana lamp na  ledowe (kuchnia, klasy i korytarze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9. Pomalowanie parkietu na sali gimnastycznej. Pomalowanie ścia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10. Remont zaplecza kuchennego przy sekretariac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cja szkoł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  <w:t>Dyrektor szkoł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022/23 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022/23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022/23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022/23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022/23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022/23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022/23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022/23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022/23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022/23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1941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f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65c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a65c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7c83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65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a65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43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7c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f2fb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1C291-7332-4FA6-A7AA-B00B349B9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121</Words>
  <Characters>6729</Characters>
  <CharactersWithSpaces>7835</CharactersWithSpaces>
  <Paragraphs>15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1:00Z</dcterms:created>
  <dc:creator>16</dc:creator>
  <dc:description/>
  <dc:language>en-US</dc:language>
  <cp:lastModifiedBy>Agnieszka</cp:lastModifiedBy>
  <cp:lastPrinted>2022-08-23T11:31:00Z</cp:lastPrinted>
  <dcterms:modified xsi:type="dcterms:W3CDTF">2022-08-2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